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естр нормативных правовых ак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едеральных и областных органов власти,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ействующих в различных сферах потребительского рын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6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по состоянию на 11.07.2011 г.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88"/>
      </w:tblGrid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>. Общего  действия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.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6"/>
                <w:szCs w:val="26"/>
              </w:rPr>
              <w:t>Гражданский Кодекс РФ (часть первая) от 30 ноября 1994 года № 51-ФЗ               (принят Государственной Думой Федерального Собрания РФ 21 октября               1994 год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ий Кодекс РФ (часть вторая) от 26 января 1996 года № 14-ФЗ             (принят Государственной Думой Федерального Собрания РФ 22 декабря                      1995 год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ушный кодекс РФ от 19 марта 1997 года №</w:t>
            </w:r>
            <w:r>
              <w:rPr>
                <w:iCs/>
                <w:sz w:val="26"/>
                <w:szCs w:val="26"/>
              </w:rPr>
              <w:t xml:space="preserve"> 60-ФЗ (принят Государственной Думой Федерального Собрания РФ 19 февраля 1997 год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екс торгового мореплавания РФ от 30 апреля 1999 года № 81-ФЗ (принят Государственной Думой Федерального Собрания РФ 31 марта 1999 год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екс внутреннего водного транспорта РФ от 7 марта 2001 года № 24-ФЗ (принят Государственной Думой Федерального Собрания РФ 7 февраля                                2001 год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екс РФ об административных правонарушениях от 30 декабря 2001 года              № 195-ФЗ (принят Государственной Думой Федерального Собрания РФ                      20 декабря 2001 год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ищный кодекс РФ от 29 декабря 2004 года № 188-ФЗ (принят Государственной Думой Федерального Собрания </w:t>
            </w:r>
            <w:r>
              <w:rPr>
                <w:bCs/>
                <w:sz w:val="26"/>
                <w:szCs w:val="26"/>
              </w:rPr>
              <w:t>РФ</w:t>
            </w:r>
            <w:r>
              <w:rPr>
                <w:sz w:val="26"/>
                <w:szCs w:val="26"/>
              </w:rPr>
              <w:t xml:space="preserve"> 22 декабря 2004 год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РФ от 7 февраля 1992 года № 2300-1 «О защите прав потребителей»</w:t>
            </w:r>
          </w:p>
        </w:tc>
      </w:tr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60" w:hanging="0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>. Торговля и общественное питание:</w:t>
            </w:r>
          </w:p>
        </w:tc>
      </w:tr>
      <w:tr>
        <w:trPr>
          <w:trHeight w:val="363" w:hRule="atLeast"/>
        </w:trPr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  е  д  е  р  а  л  ь  н  ы  е:</w:t>
            </w:r>
          </w:p>
        </w:tc>
      </w:tr>
      <w:tr>
        <w:trPr>
          <w:trHeight w:val="315" w:hRule="atLeast"/>
        </w:trPr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коны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23 сентября 1992 года № 3520-1 «О товарных знаках, знаках обслуживания и наименования мест происхождения товаров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.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18 июля 1995 года № 108-ФЗ «О реклам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.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едеральный закон от 22 ноября 1995 года № 171-ФЗ «О государственном регулировании производства и оборота этилового спирта, алкогольной и спиртосодержащей продукци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.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30 марта 1999 года № 52-ФЗ «О санитарно-эпидемиологическом благополучии населен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.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2 января 2000 года № 29-ФЗ «О качестве и безопасности пищевых продуктов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.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едеральный закон от 10 июля 2001 года № 87-ФЗ «Об ограничении курения табак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.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8 августа 2001 года № 128-ФЗ «О лицензировании отдельных видов деятельност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.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27 декабря 2002 года № 184-ФЗ «О техническом регулировани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.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22 мая 2003 года № 54-ФЗ «О применении контрольно-кассовой техники при осуществлении наличных денежных расчетов и (или) расчетов с использованием платежных карт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.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едеральный закон от 7 марта 2005 года № 11-ФЗ «Об ограничениях розничной продажи и потребления (распития) пива и напитков, изготавливаемых на его основ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.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30 декабря 2006 года № 271-ФЗ «О розничных рынках и о внесении изменений в Трудовой кодекс Российской Федераци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12 июня 2008 года № 88-ФЗ «Технический регламент на молоко и молочную продукцию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24 июня 2008 года № 90-ФЗ «Технический регламент на масложировую продукцию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ый закон </w:t>
            </w:r>
            <w:r>
              <w:rPr>
                <w:iCs/>
                <w:sz w:val="26"/>
                <w:szCs w:val="26"/>
              </w:rPr>
              <w:t>от 26 июня 2008 года № 102-ФЗ «Об обеспечении единства измерени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27 октября 2008 года № 178-ФЗ «Технический регламент на соковую продукцию из фруктов и овоще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22 декабря 2008 года № 268-ФЗ «Технический регламент на табачную продукцию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25 декабря 2010 года № 381-ФЗ «Об основах государственного регулирования торговой деятельности в Российской Федераци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едеральный закон от 12 апреля 2010 года № 61-ФЗ «Об обращении лекарственных средств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0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Федеральный закон от 18 июля 2011 года № 218-ФЗ «О внесении изменений в Федеральный закон «О государственном регулировании производства и оборота этилового спирта, алкогольной и спиртосодержащей продукции» и отдельные законодательные акты Российской Федерации и признании утратившим силу Федерального закона «Об ограничениях розничной продажи и потребления (распития) пива и напитков, изготавливаемых на его основе» </w:t>
            </w:r>
          </w:p>
        </w:tc>
      </w:tr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60" w:hanging="0"/>
              <w:jc w:val="center"/>
              <w:outlineLvl w:val="1"/>
              <w:rPr/>
            </w:pPr>
            <w:r>
              <w:rPr>
                <w:b/>
                <w:sz w:val="26"/>
                <w:szCs w:val="26"/>
              </w:rPr>
              <w:t>Указы Президента РФ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1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з Президента РФ от 29 января 1992 года № 65 «О свободе торговли»</w:t>
            </w:r>
          </w:p>
        </w:tc>
      </w:tr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ановления Правительства РФ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2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Правительства РФ от 27 декабря 1996 года № 1575                              «Об утверждении Правил, обеспечивающих наличие на продуктах питания, ввозимых в Российскую Федерацию, информации на русском язык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3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 Правительства РФ от 23 апреля 1997 года № 481 </w:t>
              <w:br/>
              <w:t>«Об утверждении перечня товаров, информация о которых должна содержать противопоказания для применения при отдельных видах заболевани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4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Правительства РФ от 16 июня 1997 года № 720 «Об утверждении перечня товаров длительного пользования, в том числе комплектующих изделий (деталей, узлов, агрегатов), которые по истечении определённого периода могут представлять опасность для жизни, здоровья потребителя, причинить вред его имуществу или окружающей среде и на которые изготовитель обязан устанавливать срок службы, и перечня товаров, которые по истечении срока годности считаются непригодными для использования по назначению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5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Правительства РФ от 21 июля 1997 года № 918 «Об утверждении Правил продажи товаров по образцам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6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Правительства РФ от 15 августа 1997 года № 1036                                «Об утверждении правил оказания услуг общественного питан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Правительства РФ от 19 января 1998 года № 55 «Об утверждении правил продажи отдельных видов товаров, перечня товаров длительного пользования, на которые не распространяется требование покупателя о безвозмездном предоставлении ему на период ремонта или замены аналогичного товара, и перечня непродовольственных товаров надлежащего качества, не подлежащих возврату или обмену на аналогичный товар других размера, формы, габарита, фасона, расцветки или комплектаци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Правительства РФ от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6 июня 1998 года № 569 «</w:t>
            </w:r>
            <w:r>
              <w:rPr>
                <w:iCs/>
                <w:sz w:val="26"/>
                <w:szCs w:val="26"/>
              </w:rPr>
              <w:t>Об утверждении Правил комиссионной торговли непродовольственными товарам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Правительства РФ от 18 июня 1999 года № 643 «О порядке опробования и клеймения изделий из драгоценных металлов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0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Правительства РФ от 22 ноября 2000 года № 883                                    «Об организации и проведении мониторинга качества и безопасности пищевых продуктов и здоровья населен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1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Правительства РФ от 21 декабря 2000 года № 987                                   «О государственном надзоре и контроле в области обеспечения качества и безопасности пищевых продуктов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2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Правительства РФ от 27 сентября 2007 года № 612                               «Об утверждении правил продажи товаров дистанционным способом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3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both"/>
              <w:outlineLvl w:val="1"/>
              <w:rPr/>
            </w:pPr>
            <w:r>
              <w:rPr>
                <w:sz w:val="26"/>
                <w:szCs w:val="26"/>
              </w:rPr>
              <w:t>Постановление Правительства РФ от 16 июля 2009 года № 584                                     «Об уведомительном порядке начала осуществления отдельных видов предпринимательской деятельност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4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Правительства РФ от 15 июля 2010 года № 530                             «Об утверждении правил установления предельно допустимых розничных цен на отдельные виды социально значимых продовольственных товаров первой необходимости, перечня отдельных видов социально значимых продовольственных товаров первой необходимости, в отношении которых могут устанавливаться предельно допустимые розничные цены, и перечня отдельных видов социально значимых продовольственных товаров, за приобретение определенного количества которых хозяйствующему субъекту, осуществляющему торговую деятельность, не допускается выплата вознагражден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5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6"/>
                <w:szCs w:val="26"/>
              </w:rPr>
              <w:t>Постановление Правительства РФ от 24 сентября 2010 года                                            № 754 «Об утверждении правил установления нормативов минимальной обеспеченности населения площадью торговых объектов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6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Правительства РФ от 29 сентября 2010 года № 772                    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6"/>
                <w:szCs w:val="26"/>
              </w:rPr>
              <w:t>Постановление Правительства РФ от 11 ноября 2010 года № 887 «О порядке создания и обеспечения функционирования системы государственного информационного обеспечения в области торговой деятельности в Российской Федераци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6"/>
                <w:szCs w:val="26"/>
              </w:rPr>
              <w:t>Постановление Правительства РФ от 31 декабря 2010 года № 1237                         «О финансовом обеспечении мероприятий, направленных на формирование здорового образа жизни у населения Российской Федерации, включая сокращение потребления алкоголя и табака»</w:t>
            </w:r>
          </w:p>
        </w:tc>
      </w:tr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 т  р  а  с  л  е  в  ы  е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6"/>
                <w:szCs w:val="26"/>
              </w:rPr>
              <w:t>39.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6"/>
                <w:szCs w:val="26"/>
              </w:rPr>
              <w:t>ГОСТ Р 51391-99 «</w:t>
            </w:r>
            <w:r>
              <w:rPr>
                <w:iCs/>
                <w:sz w:val="26"/>
                <w:szCs w:val="26"/>
              </w:rPr>
              <w:t>Изделия парфюмерно-косметические. Информация для потребителя. Общие требования», утвержденный Постановлением Госстандарта России от 9 декабря 1999 года № 490-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6"/>
                <w:szCs w:val="26"/>
              </w:rPr>
              <w:t>40.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Т Р 51074-2003 «Продукты пищевые. Информация для потребителя. Общие требования», утвержденный Постановлением Госстандарта России от 29 декабря 2003 года № 401-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6"/>
                <w:szCs w:val="26"/>
              </w:rPr>
              <w:t>41.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Т Р </w:t>
            </w:r>
            <w:r>
              <w:rPr>
                <w:iCs/>
                <w:sz w:val="26"/>
                <w:szCs w:val="26"/>
              </w:rPr>
              <w:t xml:space="preserve">50764-2009 «Услуги общественного питания. Общие требования», утвержденный </w:t>
            </w:r>
            <w:hyperlink r:id="rId2">
              <w:r>
                <w:rPr>
                  <w:rStyle w:val="InternetLink"/>
                  <w:iCs/>
                  <w:sz w:val="26"/>
                  <w:szCs w:val="26"/>
                </w:rPr>
                <w:t>Приказом</w:t>
              </w:r>
            </w:hyperlink>
            <w:r>
              <w:rPr>
                <w:iCs/>
                <w:sz w:val="26"/>
                <w:szCs w:val="26"/>
              </w:rPr>
              <w:t xml:space="preserve"> Федерального агентства по техническому регулированию и метрологии от 3 ноября 2009 года № 495-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6"/>
                <w:szCs w:val="26"/>
              </w:rPr>
              <w:t>42.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6"/>
                <w:szCs w:val="26"/>
              </w:rPr>
              <w:t>ГОСТ Р 51304-2009 «Услуги торговли. Общие требования», у</w:t>
            </w:r>
            <w:r>
              <w:rPr>
                <w:iCs/>
                <w:sz w:val="26"/>
                <w:szCs w:val="26"/>
              </w:rPr>
              <w:t xml:space="preserve">твержденный </w:t>
            </w:r>
            <w:hyperlink r:id="rId3">
              <w:r>
                <w:rPr>
                  <w:rStyle w:val="InternetLink"/>
                  <w:iCs/>
                  <w:sz w:val="26"/>
                  <w:szCs w:val="26"/>
                </w:rPr>
                <w:t>Приказом</w:t>
              </w:r>
            </w:hyperlink>
            <w:r>
              <w:rPr>
                <w:iCs/>
                <w:sz w:val="26"/>
                <w:szCs w:val="26"/>
              </w:rPr>
              <w:t xml:space="preserve"> Федерального агентства по техническому регулированию и метрологии от 15 декабря 2009 года № 769-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6"/>
                <w:szCs w:val="26"/>
              </w:rPr>
              <w:t>43.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нитарно-эпидемиологические правила «СП 2.3.6.1066-01 Санитарно-эпидемиологические требования к организациям торговли и обороту в них продовольственного сырья и пищевых продуктов», утвержденные постановлением Главного государственного санитарного врача РФ от                        7 сентября 2001 года № 23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6"/>
                <w:szCs w:val="26"/>
              </w:rPr>
              <w:t>44.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6"/>
                <w:szCs w:val="26"/>
              </w:rPr>
              <w:t>Санитарно-эпидемиологические правила</w:t>
            </w:r>
            <w:r>
              <w:rPr>
                <w:iCs/>
                <w:sz w:val="26"/>
                <w:szCs w:val="26"/>
              </w:rPr>
              <w:t xml:space="preserve"> и нормативы «СанПиН 2.3.2.1078-01. 2.3.2. Продовольственное сырье и пищевые продукты. Гигиенические требования безопасности и пищевой ценности пищевых продуктов. Санитарно-эпидемиологические правила и нормативы», утвержденные постановлением  Главного государственного санитарного врача РФ от </w:t>
            </w:r>
            <w:r>
              <w:rPr>
                <w:sz w:val="26"/>
                <w:szCs w:val="26"/>
              </w:rPr>
              <w:t>14 ноября 2001 года № 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6"/>
                <w:szCs w:val="26"/>
              </w:rPr>
              <w:t>45.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Министерства здравоохранения РФ от 4 марта 2003 года № 80                     «</w:t>
            </w:r>
            <w:r>
              <w:rPr>
                <w:iCs/>
                <w:sz w:val="26"/>
                <w:szCs w:val="26"/>
              </w:rPr>
              <w:t>Об утверждении Отраслевого стандарта «Правила отпуска (реализации) лекарственных средств в аптечных организациях. Основные положен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6"/>
                <w:szCs w:val="26"/>
              </w:rPr>
              <w:t>46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Министерства промышленности и торговли РФ от 16 июля 2010 года          № 602 «Об утверждении формы торгового реестра, порядка формирования торгового реестра и порядка предоставления информации, содержащейся в торговом реестр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6"/>
                <w:szCs w:val="26"/>
              </w:rPr>
              <w:t>47.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Постановление Главного государственного санитарного врача РФ от 30 ноября 2007года № 80 «О надзоре за оборотом пищевых продуктов, содержащих ГМО» </w:t>
            </w:r>
          </w:p>
        </w:tc>
      </w:tr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  е  г  и  о  н  а  л  ь  н  ы  е:</w:t>
            </w:r>
          </w:p>
        </w:tc>
      </w:tr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коны Белгородской области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8.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Белгородской области от 4 июля 2002 года № 35 «Об административных правонарушениях на территории Белгородской област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9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hyperlink r:id="rId4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Закон Белгородской области от 3 мая 2006 года № 33 «О лицензировании розничной продажи алкогольной продукции»</w:t>
              </w:r>
            </w:hyperlink>
          </w:p>
        </w:tc>
      </w:tr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Постановления правительства Белгородской области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0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правительства Белгородской области от 10 февраля 2006 года                № 34-пп «О государственном заказе Белгородской облас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1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правительства Белгородской области от 25 мая 2009 года               № 166-пп «О реализации приоритетных направлений развития рынков товаров и услуг Белгородской област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2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правительства Белгородской области от 22 ноября 2010 года                № 395-пп «Об утверждении нормативов минимальной обеспеченности населения площадью торговых объектов на территории Белгородской област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3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правительства Белгородской области от 11 января 2011 года                    № 2-пп «О стратегии развития региональной системы защиты прав потребителей в Белгородской области на 2011 – 2020 год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4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6"/>
                <w:szCs w:val="26"/>
              </w:rPr>
              <w:t>Постановление правительства Белгородской области от 28 февраля 2011 года                 № 71-пп «Об определении порядка разработки и утверждения органами местного самоуправления муниципальных районов и городских округов схем размещения нестационарных торговых объектов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5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правительства Белгородской области от 25 апреля 2011 года                  № 157-пп «О мерах по организации противодействия распространению потребления курительных смесей на территории Белгородской области»</w:t>
            </w:r>
          </w:p>
        </w:tc>
      </w:tr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поряжения правительства Белгородской области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6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жение правительства Белгородской области от 19 июля 2010 года               № 292-рп «Об определении уполномоченного органа по реализации Федерального Закона от 28 декабря 2009 года № 381-ФЗ «Об основах государственного регулирования торговой деятельности в Российской Федерации»</w:t>
            </w:r>
          </w:p>
        </w:tc>
      </w:tr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поряжения губернатора Белгородской области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7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жение главы администрации Белгородской области от 28 июля            1995 года № 563-р «О предельном уровне торговых надбавок на товары народного потреблен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8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6"/>
                <w:szCs w:val="26"/>
              </w:rPr>
              <w:t>Распоряжение губернатора Белгородской области от 12 февраля 2010 года                    № 69-рп «О мерах по реализации Федерального Закона «Об основах государственного регулирования торговой деятельности в Российской Федерации»</w:t>
            </w:r>
          </w:p>
        </w:tc>
      </w:tr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60" w:hanging="0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>. Бытовые услуги:</w:t>
            </w:r>
          </w:p>
        </w:tc>
      </w:tr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  е  д  е  р  а  л  ь  н  ы  е:</w:t>
            </w:r>
          </w:p>
        </w:tc>
      </w:tr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ановления Правительства РФ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Правительства РФ от 15 августа 1997 года № 1025                    «Об утверждении правил бытового обслуживания населения в Российской Федераци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6"/>
                <w:szCs w:val="26"/>
              </w:rPr>
              <w:t>Постановление Правительства РФ от 11 апреля 2001 года № 290 «Правила оказания услуг (выполнения работ) по техническому обслуживанию и ремонту автотранспортных средств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Правительства РФ от 17 ноября 2001 года № 795                             «Об утверждении правил оказания услуг автостоянок»</w:t>
            </w:r>
          </w:p>
        </w:tc>
      </w:tr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 т  р  а  с  л  е  в  ы  е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6"/>
                <w:szCs w:val="26"/>
              </w:rPr>
              <w:t>ГОСТ Р 50936-96 «</w:t>
            </w:r>
            <w:r>
              <w:rPr>
                <w:iCs/>
                <w:sz w:val="26"/>
                <w:szCs w:val="26"/>
              </w:rPr>
              <w:t>Услуги бытовые. Ремонт и техническое обслуживание бытовой радиоэлектронной аппаратуры. Общие технические условия», утвержденный Постановлением Госстандарта РФ от 22 августа 1996 года № 5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6"/>
                <w:szCs w:val="26"/>
              </w:rPr>
              <w:t>ГОСТ Р 50937-96 «</w:t>
            </w:r>
            <w:r>
              <w:rPr>
                <w:iCs/>
                <w:sz w:val="26"/>
                <w:szCs w:val="26"/>
              </w:rPr>
              <w:t>Услуги бытовые. Ремонт и техническое обслуживание стиральных машин. Технические условия», утвержденный Постановлением Госстандарта РФ от 22 августа 1996 года № 5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6"/>
                <w:szCs w:val="26"/>
              </w:rPr>
              <w:t>ГОСТ Р 50938-96 «</w:t>
            </w:r>
            <w:r>
              <w:rPr>
                <w:iCs/>
                <w:sz w:val="26"/>
                <w:szCs w:val="26"/>
              </w:rPr>
              <w:t>Услуги бытовые. Ремонт и техническое обслуживание электробытовых машин и приборов. Общие технические условия», утвержденный Постановлением Госстандарта РФ от 22 августа 1996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6"/>
                <w:szCs w:val="26"/>
              </w:rPr>
              <w:t>ГОСТ Р 51108-97 «</w:t>
            </w:r>
            <w:r>
              <w:rPr>
                <w:iCs/>
                <w:sz w:val="26"/>
                <w:szCs w:val="26"/>
              </w:rPr>
              <w:t>Услуги бытовые. Химическая чистка. Общие технические условия», утвержденный Постановлением Госстандарта РФ от 17 декабря              1997 года № 4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Т Р 51038-99 «Услуги бытовые. Услуги по ремонту и пошиву головных уборов. Общие технические условия», утвержденный Постановлением Госстандарта РФ от 17 августа 1999 года № 254-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ГОСТ Р 51660-2000 «Услуги бытовые. Услуги по ремонту обуви. Общие технические условия», </w:t>
            </w:r>
            <w:r>
              <w:rPr>
                <w:iCs/>
                <w:sz w:val="26"/>
                <w:szCs w:val="26"/>
              </w:rPr>
              <w:t xml:space="preserve">утвержденный Постановлением Госстандарта РФ                </w:t>
            </w:r>
            <w:r>
              <w:rPr>
                <w:sz w:val="26"/>
                <w:szCs w:val="26"/>
              </w:rPr>
              <w:t>от 1 ноября 2000 года № 284-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6"/>
                <w:szCs w:val="26"/>
              </w:rPr>
              <w:t>ГОСТ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lang w:val="en-US"/>
              </w:rPr>
              <w:t xml:space="preserve"> 51870-2002 </w:t>
            </w:r>
            <w:r>
              <w:rPr>
                <w:sz w:val="26"/>
                <w:szCs w:val="26"/>
              </w:rPr>
              <w:t>«</w:t>
            </w:r>
            <w:r>
              <w:rPr>
                <w:iCs/>
                <w:sz w:val="26"/>
                <w:szCs w:val="26"/>
              </w:rPr>
              <w:t>Услуги</w:t>
            </w:r>
            <w:r>
              <w:rPr>
                <w:iCs/>
                <w:sz w:val="26"/>
                <w:szCs w:val="26"/>
                <w:lang w:val="en-US"/>
              </w:rPr>
              <w:t xml:space="preserve"> </w:t>
            </w:r>
            <w:r>
              <w:rPr>
                <w:iCs/>
                <w:sz w:val="26"/>
                <w:szCs w:val="26"/>
              </w:rPr>
              <w:t>бытовые</w:t>
            </w:r>
            <w:r>
              <w:rPr>
                <w:iCs/>
                <w:sz w:val="26"/>
                <w:szCs w:val="26"/>
                <w:lang w:val="en-US"/>
              </w:rPr>
              <w:t xml:space="preserve">. </w:t>
            </w:r>
            <w:r>
              <w:rPr>
                <w:iCs/>
                <w:sz w:val="26"/>
                <w:szCs w:val="26"/>
              </w:rPr>
              <w:t>Услуги по уборке зданий и сооружений. Общие технические условия», утвержденный Постановлением Госстандарта РФ от 13 февраля 2002 года № 61-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6"/>
                <w:szCs w:val="26"/>
              </w:rPr>
              <w:t>ГОСТ Р 52112-2003 «</w:t>
            </w:r>
            <w:r>
              <w:rPr>
                <w:iCs/>
                <w:sz w:val="26"/>
                <w:szCs w:val="26"/>
              </w:rPr>
              <w:t>Услуги бытовые. Фотоуслуги. Общие технические условия», утвержденный Постановлением Госстандарта РФ от 23 июля               2003 года № 251-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6"/>
                <w:szCs w:val="26"/>
              </w:rPr>
              <w:t>ГОСТ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lang w:val="en-US"/>
              </w:rPr>
              <w:t xml:space="preserve"> 52493-2005 </w:t>
            </w:r>
            <w:r>
              <w:rPr>
                <w:sz w:val="26"/>
                <w:szCs w:val="26"/>
              </w:rPr>
              <w:t>«</w:t>
            </w:r>
            <w:r>
              <w:rPr>
                <w:iCs/>
                <w:sz w:val="26"/>
                <w:szCs w:val="26"/>
              </w:rPr>
              <w:t>Услуги</w:t>
            </w:r>
            <w:r>
              <w:rPr>
                <w:iCs/>
                <w:sz w:val="26"/>
                <w:szCs w:val="26"/>
                <w:lang w:val="en-US"/>
              </w:rPr>
              <w:t xml:space="preserve"> </w:t>
            </w:r>
            <w:r>
              <w:rPr>
                <w:iCs/>
                <w:sz w:val="26"/>
                <w:szCs w:val="26"/>
              </w:rPr>
              <w:t>бытовые</w:t>
            </w:r>
            <w:r>
              <w:rPr>
                <w:iCs/>
                <w:sz w:val="26"/>
                <w:szCs w:val="26"/>
                <w:lang w:val="en-US"/>
              </w:rPr>
              <w:t xml:space="preserve">. </w:t>
            </w:r>
            <w:r>
              <w:rPr>
                <w:iCs/>
                <w:sz w:val="26"/>
                <w:szCs w:val="26"/>
              </w:rPr>
              <w:t>Услуги бань и душевых. Общие технические условия», утвержденный Приказом Федерального агентства по техническому регулированию и метрологии от 30декабря 2005 года № 530-ст</w:t>
            </w:r>
          </w:p>
        </w:tc>
      </w:tr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  е  г  и  о  н  а  л  ь  н  ы  е:</w:t>
            </w:r>
          </w:p>
        </w:tc>
      </w:tr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ановления главы администрации Белгородской области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главы администрации Белгородской области от 20 февраля                2003 года № 66 «О категорировании исполнителей бытовых услуг, оказываемых населению области»</w:t>
            </w:r>
          </w:p>
        </w:tc>
      </w:tr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sz w:val="26"/>
                <w:szCs w:val="26"/>
                <w:lang w:val="en-US"/>
              </w:rPr>
              <w:t xml:space="preserve">IV. </w:t>
            </w:r>
            <w:r>
              <w:rPr>
                <w:b/>
                <w:sz w:val="26"/>
                <w:szCs w:val="26"/>
              </w:rPr>
              <w:t>Жилищно-коммунальные услуги:</w:t>
            </w:r>
          </w:p>
        </w:tc>
      </w:tr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  е  д  е  р  а  л  ь  н  ы  е:</w:t>
            </w:r>
          </w:p>
        </w:tc>
      </w:tr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коны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30 декабря 2004 года № 210-ФЗ «Об основах регулирования тарифов организаций коммунального комплекс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30 декабря 2004 год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30 декабря 2004 года № 215-ФЗ «О жилищных накопительных кооперативах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ый закон от 30 декабря 2009 года № 384-ФЗ «Технический регламент о безопасности зданий и сооружений» </w:t>
            </w:r>
          </w:p>
        </w:tc>
      </w:tr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ановления Правительства РФ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Правительства РФ от 10 февраля 1997 года № 155                             «Об утверждении правил предоставления услуг по вывозу твердых и жидких бытовых отход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hyperlink r:id="rId5">
              <w:r>
                <w:rPr>
                  <w:rStyle w:val="InternetLink"/>
                  <w:iCs/>
                  <w:sz w:val="26"/>
                  <w:szCs w:val="26"/>
                </w:rPr>
                <w:t>Постановление Правительства РФ от 12 февраля 1999 года № 167                             «Об утверждении Правил пользования системами коммунального водоснабжения и канализации в Российской Федерации</w:t>
              </w:r>
            </w:hyperlink>
            <w:r>
              <w:rPr>
                <w:iCs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Правительства РФ от 17 мая 2002 года № 317 «Об утверждении правил пользования газом и предоставления услуг по газоснабжению в Российской Федераци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Правительства РФ от 23 мая 2006 года № 306                             «Об утверждении правил установления нормативов потребления коммунальных услуг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Правительства РФ от 23 мая 2006 года № 307 «О порядке предоставления коммунальных услуг гражданам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6"/>
                <w:szCs w:val="26"/>
              </w:rPr>
              <w:t>Постановление Правительства РФ от 13 августа 2006 года № 491                            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Правительства РФ от 31 августа 2006 года № 530                              «Об утверждении основных положений функционирования розничных рынков электрической энергии</w:t>
            </w:r>
            <w:r>
              <w:rPr>
                <w:iCs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Правительства РФ от 21 июля 2008 года № 549 «Об утверждении Правил поставки газа для обеспечения коммунально-бытовых нужд граждан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Правительства РФ № 731 от 23 сентября 2010 года                              «Об утверждении стандарта раскрытия информации организациями, осуществляющими деятельность в сфере управления многоквартирными домами»</w:t>
            </w:r>
          </w:p>
        </w:tc>
      </w:tr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 т  р  а  с  л  е  в  ы  е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Т Р 51617-2000 «Жилищно-коммунальные услуги. Общие технические условия», утвержденный Постановлением Госстандарта России от 19 июня                     2000 года № 158-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но-эпидемиологические требования к условиям проживания в жилых зданиях и помещениях, утвержденные постановлением Главного государственного санитарного врача Российской Федерации от 10 июня                 2010 года № 64 (САНПИН 2.1.2.2645-1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Министерства регионального развития РФ от 26 июня 2009 года № 239 «Об утверждении порядка содержания и ремонта внутридомового газового оборудования в Российской Федераци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Государственного комитета РФ по строительству и жилищно-коммунальному комплексу от 27 сентября 2003 года № 170 «Об утверждении Правил и норм технической эксплуатации жилищного фонда»</w:t>
            </w:r>
          </w:p>
        </w:tc>
      </w:tr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  е  г  и  о  н  а  л  ь  н  ы  е:</w:t>
            </w:r>
          </w:p>
        </w:tc>
      </w:tr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коны Белгородской области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акон Белгородской области от 10 мая 2006 года № 39 «О порядке осуществления учета граждан в качестве нуждающихся в жилых помещениях, предоставляемых по договорам социального найм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он Белгородской области от 5 марта 2007 года № 98 «О наделении органов местного самоуправления полномочиями по контролю и надзору в области долевого строительства многоквартирных домов и (или) иных объектов недвижимости» </w:t>
            </w:r>
          </w:p>
        </w:tc>
      </w:tr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ановления правительства Белгородской области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iCs/>
                <w:sz w:val="26"/>
                <w:szCs w:val="26"/>
              </w:rPr>
              <w:t>Постановление правительства Белгородской области от 9 июня 2006 года           № 109-пп «О мерах по поддержке в рамках приоритетного национального проекта «Доступное и комфортное жилье гражданам России» молодых семей области в строительстве и приобретении ими жиль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становление правительства Белгородской области от 19 января 2009 года             № 8-пп «Об утверждении нормативов потребления электроэнергии при отсутствии приборов учет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6"/>
                <w:szCs w:val="26"/>
              </w:rPr>
              <w:t>Постановление правительства Белгородской области от 30 ноября 2009 года               № 370-пп «О примерных правилах использования водных объектов общего пользования, расположенных на территории Белгородской области, для личных и бытовых нужд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становление правительства Белгородской области от 30 октября 2010 года         № 372-пп «Об утверждении областной долгосрочной целевой программы «Обеспечение населения чистой питьевой водой на 2011 – 2013 год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правительства Белгородской области от 22 ноября 2010 года         № 394-пп «Об утверждении стандарта раскрытия информации организациями, осуществляющими деятельность в сфере управления многоквартирными домам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iCs/>
                <w:sz w:val="26"/>
                <w:szCs w:val="26"/>
              </w:rPr>
              <w:t>Постановление правительства Белгородской области от 29 ноября 2010 года                  № 408-пп «Об утверждении региональных стандартов стоимости жилищно-коммунальных услуг по муниципальным образованиям Белгородской области на 2011 год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становление правительства Белгородской области от 13 декабря 2010 года          № 422-пп «Об определении органа, уполномоченного осуществлять регулирование тарифов на товары и услуги организаций коммунального комплекс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становление правительства Белгородской области от 28 марта 2011 № 106-пп «О предоставлении субсидий на оплату жилого помещения и коммунальных услуг»</w:t>
            </w:r>
          </w:p>
        </w:tc>
      </w:tr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60" w:hanging="0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V</w:t>
            </w:r>
            <w:r>
              <w:rPr>
                <w:b/>
                <w:sz w:val="26"/>
                <w:szCs w:val="26"/>
              </w:rPr>
              <w:t>. Транспортные услуги:</w:t>
            </w:r>
          </w:p>
        </w:tc>
      </w:tr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  е  д  е  р  а  л  ь  н  ы  е:</w:t>
            </w:r>
          </w:p>
        </w:tc>
      </w:tr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коны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6"/>
                <w:szCs w:val="26"/>
              </w:rPr>
              <w:t>Федеральный закон от 10 декабря 1995 года № 196-ФЗ «О безопасности дорожного движен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Федеральный закон от 10 января 2003 года № 17-ФЗ «О железнодорожном транспорте в Российской Федераци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ый закон от 9 февраля 2007 № 16-ФЗ «О транспортной безопасности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6"/>
                <w:szCs w:val="26"/>
              </w:rPr>
              <w:t>Федеральный закон от 8 ноября 2007 года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Федеральный закон от 8 ноября 2007 года № 259-ФЗ «Устав автомобильного транспорта и городского наземного электрического транспорта»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88"/>
      </w:tblGrid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казы Президента РФ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з Президента РФ от 7 июля 1992 года № 750 «Об обязательном личном страховании пассажиров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6"/>
                <w:szCs w:val="26"/>
              </w:rPr>
              <w:t>Указ Президента РФ от 22 сентября 2006 года № 1042 «О первоочередных мерах по обеспечению безопасности дорожного движения»</w:t>
            </w:r>
          </w:p>
        </w:tc>
      </w:tr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ановления Правительства РФ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становление Правительства РФ от 3 августа 1996 года № 922 «О повышении безопасности междугородных и международных перевозок пассажиров и грузов автомобильным транспортом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Правительства РФ от 6 февраля 2003 года № 72                          «Об утверждении правил оказания услуг по перевозке пассажиров, багажа, грузов для личных (бытовых) нужд на внутреннем водном транспорт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Правительства РФ от 20 ноября 2003 года № 703                            «Об утверждении правил оказания услуг по использованию инфраструктуры железнодорожного транспорта общего пользован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Правительства РФ от 2 марта 2005 года № 111                                  «Об утверждении правил оказания услуг по перевозкам на железнодорожном транспорте пассажиров, а также грузов, багажа и грузобагажа для личных, семейных, домашних и иных нужд, не связанных с осуществлением предпринимательской деятельност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Правительства РФ от 10 декабря 2008 года № 940                      «Об уровнях безопасности объектов транспортной инфраструктуры и транспортных средств и о порядке их объявления (установления)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 Правительства РФ от 14 февраля 2009 года № 112                                «Об утверждении правил перевозок пассажиров и багажа автомобильным транспортом и городским наземным электрическим транспортом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Правительства РФ от 19 августа 2009 года № 676                        «О правилах обслуживания пассажиров и оказания иных услуг, обычно оказываемых в морском порту и не связанных с осуществлением пассажирами и другими гражданами предпринимательской деятельност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6"/>
                <w:szCs w:val="26"/>
              </w:rPr>
              <w:t>Постановление Правительства РФ от 16 ноября 2009 года № 934                            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</w:t>
            </w:r>
          </w:p>
        </w:tc>
      </w:tr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 т  р  а  с  л  е  в  ы  е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иказ Министерства транспорта РФ от 28 июня 2007 года № 82                                     «Об утверждении Федеральных авиационных правил «Общие правила воздушных перевозок пассажиров, багажа, грузов и требования к обслуживанию пассажиров, грузоотправителей, грузополучателей»</w:t>
            </w:r>
          </w:p>
        </w:tc>
      </w:tr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  е  г  и  о  н  а  л  ь  н  ы  е:</w:t>
            </w:r>
          </w:p>
        </w:tc>
      </w:tr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ановления правительства Белгородской области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правительства Белгородской области от 14 марта 2011 года                   № 99-пп «О льготах населению области на проезд автомобильным и желенодорожным транспортом на пригородных маршрутах к дачным и садово-огородным участкам в выходные и праздничные дн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88"/>
      </w:tblGrid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остановления губернатора Белгородской области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6"/>
                <w:szCs w:val="26"/>
              </w:rPr>
              <w:t>Постановление губернатора Белгородской области от 17 декабря 2009 года                 № 114 «О провозе автомобильным транспортом тяжеловесных грузов по автомобильным дорогам регионального или межмуниципального значения Белгородской области»</w:t>
            </w:r>
          </w:p>
        </w:tc>
      </w:tr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60" w:hanging="0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VI</w:t>
            </w:r>
            <w:r>
              <w:rPr>
                <w:b/>
                <w:sz w:val="26"/>
                <w:szCs w:val="26"/>
              </w:rPr>
              <w:t>. Туристические услуги:</w:t>
            </w:r>
          </w:p>
        </w:tc>
      </w:tr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  е  д  е  р  а  л  ь  н  ы  е:</w:t>
            </w:r>
          </w:p>
        </w:tc>
      </w:tr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коны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24 ноября 1996 года № 132-ФЗ «Об основах туристской деятельности в Российской Федерации»</w:t>
            </w:r>
          </w:p>
        </w:tc>
      </w:tr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ановления Правительства РФ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Правительства РФ от 18 июля 2007 года № 452 «Об утверждении Правил оказания услуг по реализации туристского продукта»</w:t>
            </w:r>
          </w:p>
        </w:tc>
      </w:tr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казы Президента РФ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з Президента РФ от 25 апреля 1994 года № 813 «О дополнительных мерах по развитию туризма в РФ и об упорядочении использования государственной собственности в сфере туризма»</w:t>
            </w:r>
          </w:p>
        </w:tc>
      </w:tr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 т  р  а  с  л  е  в  ы  е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Т Р 50690-2000 «Туристические услуги. Общие требования», утвержденный Постановлением Госстандарта России от 16 ноября 2000 года № 295-ст </w:t>
            </w:r>
          </w:p>
        </w:tc>
      </w:tr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sz w:val="26"/>
                <w:szCs w:val="26"/>
                <w:lang w:val="en-US"/>
              </w:rPr>
              <w:t>VII</w:t>
            </w:r>
            <w:r>
              <w:rPr>
                <w:b/>
                <w:sz w:val="26"/>
                <w:szCs w:val="26"/>
              </w:rPr>
              <w:t>. Услуги в сфере строительства:</w:t>
            </w:r>
          </w:p>
        </w:tc>
      </w:tr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  е  д  е  р  а  л  ь  н  ы  е:</w:t>
            </w:r>
          </w:p>
        </w:tc>
      </w:tr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коны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Федеральный закон от 30 декабря 2004 год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</w:t>
            </w:r>
          </w:p>
        </w:tc>
      </w:tr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sz w:val="26"/>
                <w:szCs w:val="26"/>
                <w:lang w:val="en-US"/>
              </w:rPr>
              <w:t xml:space="preserve">VIII. </w:t>
            </w:r>
            <w:r>
              <w:rPr>
                <w:b/>
                <w:sz w:val="26"/>
                <w:szCs w:val="26"/>
              </w:rPr>
              <w:t>Услуги связи:</w:t>
            </w:r>
          </w:p>
        </w:tc>
      </w:tr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  е  д  е  р  а  л  ь  н  ы  е:</w:t>
            </w:r>
          </w:p>
        </w:tc>
      </w:tr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коны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iCs/>
                <w:sz w:val="26"/>
                <w:szCs w:val="26"/>
              </w:rPr>
              <w:t xml:space="preserve">Федеральный закон от 17 июля 1999 года № 176-ФЗ «О почтовой связи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Федеральный закон от 7 июля 2003 года № 126-ФЗ «О связи» </w:t>
            </w:r>
          </w:p>
        </w:tc>
      </w:tr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ановления Правительства РФ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становление Правительства РФ от 17 ноября 1994 года № 1264                           «Об утверждении Правил по киновидеообслуживанию населен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становление Правительства РФ от 15 апреля .2005 года № 221                            «Об утверждении Правил оказания услуг почтовой связ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становление Правительства РФ от 15 апреля 2005 года № 222                               «Об утверждении Правил оказания услуг телеграфной связ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Постановление Правительства РФ от 18 мая 2005 года № 310 «Об утверждении Правил оказания услуг местной, внутризоновой, междугородной и международной телефонной связи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становление Правительства РФ от 25 мая 2005 года № 328 «Об утверждении Правил оказания услуг подвижной связ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становление Правительства РФ от 6 июня 2005 года № 353 «Об утверждении Правил оказания услуг связи проводного радиовещан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становление Правительства РФ от 23 января 2006 № 32 «Об утверждении Правил оказания услуг связи по передаче данных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становление Правительства РФ от 22 декабря 2006 года № 785                              «Об утверждении Правил оказания услуг связи для целей телевизионного вещания и (или) радиовещан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становление Правительства РФ от 10 сентября 2007 года № 575 «Об утверждении Правил оказания телематических услуг связи»</w:t>
            </w:r>
          </w:p>
        </w:tc>
      </w:tr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sz w:val="26"/>
                <w:szCs w:val="26"/>
                <w:lang w:val="en-US"/>
              </w:rPr>
              <w:t xml:space="preserve">IX. </w:t>
            </w:r>
            <w:r>
              <w:rPr>
                <w:b/>
                <w:sz w:val="26"/>
                <w:szCs w:val="26"/>
              </w:rPr>
              <w:t>Медицинские услуги:</w:t>
            </w:r>
          </w:p>
        </w:tc>
      </w:tr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  е  д  е  р  а  л  ь  н  ы  е:</w:t>
            </w:r>
          </w:p>
        </w:tc>
      </w:tr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коны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«Основы законодательства Российской Федерации об охране здоровья граждан», утвержденные Верховным Советом РФ 22 июля 1993года № 5487-1</w:t>
            </w:r>
          </w:p>
        </w:tc>
      </w:tr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ановления Правительства РФ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становление Правительства РФ от 13 января 1996 года № 27 «Об утверждении Правил предоставления платных медицинских услуг населению медицинскими учреждениям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становление Правительства РФ от 22 января 2007 года № 30 «Об утверждении Положения о лицензировании медицинской деятельности»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b/>
      <w:color w:val="000000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b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EXP;n=481792;fld=134;dst=100006" TargetMode="External"/><Relationship Id="rId3" Type="http://schemas.openxmlformats.org/officeDocument/2006/relationships/hyperlink" Target="consultantplus://offline/main?base=EXP;n=481792;fld=134;dst=100006" TargetMode="External"/><Relationship Id="rId4" Type="http://schemas.openxmlformats.org/officeDocument/2006/relationships/hyperlink" Target="http://derbo.ru/assets/files/lic-prodazhi-alkogolya/33.rtf" TargetMode="External"/><Relationship Id="rId5" Type="http://schemas.openxmlformats.org/officeDocument/2006/relationships/hyperlink" Target="consultantplus://offline/main?base=LAW;n=60566;fld=134;dst=10000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6:59:00Z</dcterms:created>
  <dc:creator>Администратор</dc:creator>
  <dc:description/>
  <cp:keywords/>
  <dc:language>en-US</dc:language>
  <cp:lastModifiedBy>samara</cp:lastModifiedBy>
  <cp:lastPrinted>2011-07-11T15:20:00Z</cp:lastPrinted>
  <dcterms:modified xsi:type="dcterms:W3CDTF">2011-10-13T05:38:00Z</dcterms:modified>
  <cp:revision>352</cp:revision>
  <dc:subject/>
  <dc:title>Реестр нормативных правовых актов федеральных и областных органов власти, действующих в различных сферах потребительского рынка:</dc:title>
</cp:coreProperties>
</file>