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работы отделения ГИБДД по обеспечению безопасности дорожного движения на территории Чернянского района  за 9 месяцев 2016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2016 года принимаемые меры не позволили в полном объеме стабилизировать обстановку с аварийностью на обслуживаемой территории, так:  за текущий период совершено 260 дорожно-транспортных происшествий, при которых  7 человек погибло и 18 получили телесные повреждения различной степени тяжести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8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сновными ДТП являются:</w:t>
      </w:r>
      <w:r>
        <w:rPr>
          <w:b/>
          <w:i/>
          <w:sz w:val="28"/>
          <w:szCs w:val="28"/>
        </w:rPr>
        <w:t xml:space="preserve"> с</w:t>
      </w:r>
      <w:r>
        <w:rPr>
          <w:sz w:val="28"/>
          <w:szCs w:val="28"/>
        </w:rPr>
        <w:t>толкновение  10 ДТП, опрокидывание 3 ДТП,наезд на пешехода 1 ДТП, наезд на препятствие 3 ДТП, наезд на велосипедиста 2 ДТ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сновные причины ДТП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правление в состоянии опьянения – 5 ДТП, не соответствие скорости конкретным условиям – 7ДТП, выезд на полосу встречного движения – 1 ДТП, не соблюдение очередности проезда 1 ДТП и управление без прав – 2 ДТП. Из-за дорожных условий, сопутствующих совершению ДТП совершено 6ДТП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88"/>
        <w:ind w:firstLine="840"/>
        <w:rPr/>
      </w:pPr>
      <w:r>
        <w:rPr>
          <w:b w:val="false"/>
          <w:sz w:val="28"/>
          <w:szCs w:val="28"/>
        </w:rPr>
        <w:t>За 9 месяцев 2016 год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тановка личного состава осуществлялась исключительно на аврийно-опасных участках, с учетом времени,  дней недели, причин и условий их совершен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ходя из анализа наибольшее количество ДТП произошло:</w:t>
      </w:r>
    </w:p>
    <w:p>
      <w:pPr>
        <w:pStyle w:val="Normal"/>
        <w:jc w:val="both"/>
        <w:rPr/>
      </w:pPr>
      <w:r>
        <w:rPr>
          <w:sz w:val="28"/>
          <w:szCs w:val="28"/>
        </w:rPr>
        <w:t>автодорога Ст.Оскол- Чернянка-Н.Оскол;</w:t>
      </w:r>
    </w:p>
    <w:p>
      <w:pPr>
        <w:pStyle w:val="Normal"/>
        <w:jc w:val="both"/>
        <w:rPr/>
      </w:pPr>
      <w:r>
        <w:rPr>
          <w:sz w:val="28"/>
          <w:szCs w:val="28"/>
        </w:rPr>
        <w:t>автодорога Короча-Чернянка-Крас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дорог Короча-Губкин-Горшечное-Коньшино-Кочегуры-Р.Халань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Наиболее аварийными днями недели являются </w:t>
      </w:r>
      <w:r>
        <w:rPr>
          <w:b/>
          <w:i/>
          <w:sz w:val="28"/>
          <w:szCs w:val="28"/>
          <w:u w:val="single"/>
        </w:rPr>
        <w:t>четверг и воскресенье</w:t>
      </w:r>
      <w:r>
        <w:rPr>
          <w:sz w:val="28"/>
          <w:szCs w:val="28"/>
        </w:rPr>
        <w:t xml:space="preserve">, наиболее аварийное время </w:t>
      </w:r>
      <w:r>
        <w:rPr>
          <w:b/>
          <w:i/>
          <w:sz w:val="28"/>
          <w:szCs w:val="28"/>
          <w:u w:val="single"/>
        </w:rPr>
        <w:t>с 18 часов до 21 ча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офилактики дорожно-транспортных происшествий отделение ГИБДД за 9 месяцев текущего года выявлено – 3806 нарушений ПДД, из них: управление ТС водителями в состояние опьянения 88, отказ от прохождения медицинского освидетельствования – 10, превышение скорости – 515, не предоставление преимущества в движении пешеходам – 70, управление ТС без водительского удостоверения – 73, выезд на полосу встречного движения – 6. Так же привлечено к административной ответственности 69  должностных лиц   и 6 юридических лиц. По ст. 20.25 КоАП РФ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неуплату в установленные законом сроки административных штраф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буждено 207 дел об административных правонарушениях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первом полугодие 2016 года ОГИБДД ОМВД России по Чернянскому району проведено 17  различных акций  социальной направленности, направленные на БДД и профилактику детского дорожно-транспортного травматизма. В третьем квартале 2016 года проведены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6года в Чернянском районе прошли совместные учения по ликвидации людей из поврежденных транспортных средств после дорожно-транспортных происше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безопасных условий для движения автотранспорта на   улицах п. Чернянка и  активизации работы по профилактике ДТП с участием внештатных сотрудников полиции по линии ГИБДД, с целью привлечения внимания общественности к проблеме дорожно-транспортного травматизма, 28 сентября 2016 года </w:t>
      </w:r>
      <w:r>
        <w:rPr>
          <w:color w:val="000000"/>
          <w:sz w:val="28"/>
          <w:szCs w:val="28"/>
        </w:rPr>
        <w:t>на территории Чернянского района проведен</w:t>
      </w:r>
      <w:r>
        <w:rPr>
          <w:sz w:val="28"/>
          <w:szCs w:val="28"/>
        </w:rPr>
        <w:t xml:space="preserve"> комплекс   мероприятий, направленных на профилактику и предупреждение  дорожно-транспортного травматизма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9 сентября в рамках месячника  "Внимание, дети!", а также Всероссийской Недели безопасности, проводимой  с 26 по 30 сентября, и в соответствии с методическими рекомендациями Министерства образования и науки РФ о проведении Единого урока безопасного поведения детей на дорогах в МБОУ "СОШ №4 п.Чернянка" прошли интересные и познавательные мероприятия. </w:t>
      </w:r>
    </w:p>
    <w:p>
      <w:pPr>
        <w:pStyle w:val="Style17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Также за выпуск на линию автотранспортных средств без тахографа (ст. 11.23 ч.1 КоАП РФ) к административной ответственности привлечено 32 должностных лиц, за выпуск на линию водителя не прошедшего предрейсовый медицинский осмотр (ст. 12.31.1 ч.2 КоАП РФ)- 6 должностных лица, за выпуск на линию технически несиправных ТС (ст.12.31 ч.2 КоАП РФ) привлечено 8 должностных лиц, за допуск к управлению водителя, находящегося в сстоянии опьянения по ст. 12.32 коАП РФ привлечено 3 должностных лица. По ст. 12.37 ч.2 КоАП РФ привлечено 4 юридических лиц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верено 1340 км автодорог, из них  в населенных пунктах – 670 км, выдано 45 предписаний должностным лицам дорожных, коммунальных, ж/д организаций и органам местных самоуправлений. По ст.19.5 ч.1КоАП РФ за невыполнение предписания привлечено 1 долностное лицо и 1 юридическое лиц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нарушение правил содержания дорог  привлечено 20 должностных лиц и одно юридическое лицо (ОГКУ Управление дорожного хозяйства и транспорта БО). В органы исполнительной власти направлено 19 представлений в области обеспечения БДД, две в управление дорог.</w:t>
      </w:r>
    </w:p>
    <w:p>
      <w:pPr>
        <w:pStyle w:val="Heading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304"/>
          <w:sz w:val="28"/>
          <w:szCs w:val="28"/>
        </w:rPr>
        <w:t>Госавтоинспекция, в связи со складывающейся обстановкой, связанной с осложнениями на дорогах Чернянского района, просит участников дорожного движения направить внимание на соблюдение правил дорожного движения, во избежание печальных последствий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ОГИБДД</w:t>
        <w:tab/>
        <w:t xml:space="preserve">                                       </w:t>
        <w:tab/>
        <w:tab/>
        <w:tab/>
        <w:t xml:space="preserve">А.Пивоваров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b/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32:00Z</dcterms:created>
  <dc:creator>adminpr</dc:creator>
  <dc:description/>
  <cp:keywords/>
  <dc:language>en-US</dc:language>
  <cp:lastModifiedBy>User</cp:lastModifiedBy>
  <cp:lastPrinted>2016-07-12T10:24:00Z</cp:lastPrinted>
  <dcterms:modified xsi:type="dcterms:W3CDTF">2016-10-21T13:41:00Z</dcterms:modified>
  <cp:revision>6</cp:revision>
  <dc:subject/>
  <dc:title>С П Р А В К А</dc:title>
</cp:coreProperties>
</file>