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МЧС ПРЕДУПРЕЖДАЕТ</w:t>
      </w:r>
    </w:p>
    <w:p>
      <w:pPr>
        <w:pStyle w:val="Heading1"/>
        <w:jc w:val="center"/>
        <w:rPr/>
      </w:pPr>
      <w:r>
        <w:rPr/>
        <w:t>Проверьте газовые приборы</w:t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Количество инцидентов и чрезвычайных происшествий, связанных с нарушением правил эксплуатации газового оборудования в быту, к сожалению, не становится меньше, а с началом отопительного сезона — значительно возрастает. </w:t>
      </w:r>
    </w:p>
    <w:p>
      <w:pPr>
        <w:pStyle w:val="Style15"/>
        <w:spacing w:before="0" w:after="0"/>
        <w:ind w:firstLine="708"/>
        <w:jc w:val="both"/>
        <w:rPr/>
      </w:pPr>
      <w:r>
        <w:rPr/>
        <w:t>Важно помнить: ответственность за безопасную эксплуатацию газового оборудования несут его собственники. Для предотвращения трагедий необходимо вовремя проводить осмотры дымовых и вентиляционных каналов, приглашать и обеспечивать доступ в квартиру или домовладение специалистов газового хозяйства для своевременного проведения технического обслуживания и ремонта газового оборудования. Напоминаем, что все виды работ, связанные с обслуживанием, ремонтом или заменой газового оборудования должны выполнять только специализированные организации. Техническое обслуживание внутридомового и внутриквартирного газового оборудования (далее — ВДГО, ВКГО) проводится только на основании договора со специализированной организацией. В техническое обслуживание входят профилактические работы с целью поддержания безопасной эксплуатации ВДГО жилых домов, отключающих устройств, внутридомовых газопроводов, кроме того, специализированной организацией круглосуточно осуществляется аварийно-диспетчерское обслуживание ВДГО (ВКГО).</w:t>
      </w:r>
    </w:p>
    <w:p>
      <w:pPr>
        <w:pStyle w:val="Style15"/>
        <w:spacing w:before="0" w:after="0"/>
        <w:jc w:val="both"/>
        <w:rPr/>
      </w:pPr>
      <w:r>
        <w:rPr/>
        <w:t xml:space="preserve">При эксплуатации газового оборудования, особенно в начале отопительного сезона необходимо обращать серьезное внимание состоянию дымовых и вентиляционных каналов. Разрушение, засорение или обмерзание каналов может стать причиной нарушения тяги. </w:t>
      </w:r>
    </w:p>
    <w:p>
      <w:pPr>
        <w:pStyle w:val="Style15"/>
        <w:spacing w:before="0" w:after="0"/>
        <w:jc w:val="both"/>
        <w:rPr/>
      </w:pPr>
      <w:r>
        <w:rPr/>
        <w:t xml:space="preserve">В случае отсутствия тяги в дымовых и вентиляционных каналах пользоваться газовыми приборами </w:t>
      </w:r>
      <w:r>
        <w:rPr>
          <w:rStyle w:val="StrongEmphasis"/>
        </w:rPr>
        <w:t>запрещается!</w:t>
      </w:r>
      <w:r>
        <w:rPr/>
        <w:t> Эксплуатация газового оборудования при отсутствии тяги в каналах может привести к отравлению угарным газом. Поэтому перед каждым розжигом газового отопительного прибора необходимо проверить тягу следующим образом: к смотровому окну газового прибора поднести (не зажигая!) полоску тонкой бумаги. Если полоска отклоняется в сторону смотрового окна газового прибора, то тяга есть, если не отклоняется — тяги нет. Особенно опасно отсутствие тяги при эксплуатации печных горелок и газовых приборов с отводом продуктов сгорания в дымоход. При отсутствии тяги должна сработать автоматика безопасности и отключить горелку газового котла или водонагревателя. Если автоматики нет или она не работает, это грозит бедой, так как при работающем газовом приборе и отсутствии тяги в дымоходе возникает угроза отравления угарным газом со смертельным исходом.</w:t>
      </w:r>
    </w:p>
    <w:p>
      <w:pPr>
        <w:pStyle w:val="Style15"/>
        <w:spacing w:before="0" w:after="0"/>
        <w:ind w:firstLine="708"/>
        <w:jc w:val="both"/>
        <w:rPr/>
      </w:pPr>
      <w:r>
        <w:rPr/>
        <w:t>Газовые приборы с отводом продуктов сгорания в дымоход работают нормально только при наличии непрерывного притока воздуха для горения газа и при наличии тяги в дымоходе для непрерывного удаления продуктов сгорания</w:t>
      </w:r>
    </w:p>
    <w:p>
      <w:pPr>
        <w:pStyle w:val="Style15"/>
        <w:spacing w:before="0" w:after="0"/>
        <w:ind w:firstLine="708"/>
        <w:jc w:val="both"/>
        <w:rPr>
          <w:i/>
          <w:i/>
        </w:rPr>
      </w:pPr>
      <w:r>
        <w:rPr>
          <w:rStyle w:val="Emphasis"/>
          <w:i w:val="false"/>
        </w:rPr>
        <w:t>Угарный газ без цвета и запаха. При концентрации угарного газа до 0,32% у человека возникают паралич и потеря сознания (смерть наступает через 30 минут). При концентрации выше 1,2 % сознание теряется после 2-3 вдохов, человек умирает менее чем через 3 минуты.</w:t>
      </w:r>
    </w:p>
    <w:p>
      <w:pPr>
        <w:pStyle w:val="Style15"/>
        <w:spacing w:before="0" w:after="0"/>
        <w:jc w:val="both"/>
        <w:rPr/>
      </w:pPr>
      <w:r>
        <w:rPr/>
        <w:t>При проявлении первых признаков отравления угарным газом (ухудшении зрения, снижение слуха, болей в области лба, головокружения) необходимо прекратить пользование газовыми приборами и перекрыть краны к приборам и на приборах. Открыть окна и форточки для проветривания помещения, вызвать аварийно-диспетчерскую службу 04.</w:t>
      </w:r>
    </w:p>
    <w:p>
      <w:pPr>
        <w:pStyle w:val="Style15"/>
        <w:spacing w:before="0" w:after="0"/>
        <w:ind w:firstLine="708"/>
        <w:jc w:val="both"/>
        <w:rPr/>
      </w:pPr>
      <w:r>
        <w:rPr/>
        <w:t>Безопасное использование и содержание ВДГО, ВКГО обеспечивается периодичным проведением технического обслуживания и ремонта ВДГО, ВКГО.</w:t>
      </w:r>
    </w:p>
    <w:p>
      <w:pPr>
        <w:pStyle w:val="Style15"/>
        <w:spacing w:before="0" w:after="0"/>
        <w:ind w:firstLine="708"/>
        <w:jc w:val="both"/>
        <w:rPr/>
      </w:pPr>
      <w:r>
        <w:rPr/>
        <w:t>Обязательным условием безопасного использования ВДГО, ВКГО является надлежащее содержание дымовых и вентиляционных каналов жилых помещений и многоквартирных домов. Необходимо знать, что ответственность за исправное состояние дымовых и вентиляционных каналов несут: в многоквартирных домах —  управляющие компании (либо все собственники помещений при непосредственном управлении), а в жилых домах — собственники домовладений.</w:t>
      </w:r>
    </w:p>
    <w:p>
      <w:pPr>
        <w:pStyle w:val="Style15"/>
        <w:spacing w:before="0" w:after="0"/>
        <w:ind w:firstLine="708"/>
        <w:rPr/>
      </w:pPr>
      <w:r>
        <w:rPr>
          <w:rStyle w:val="StrongEmphasis"/>
        </w:rPr>
        <w:t>При появлении запаха газа в помещении необходимо:</w:t>
      </w:r>
      <w:r>
        <w:rPr/>
        <w:br/>
        <w:t>- немедленно прекратить пользование газовыми приборами;</w:t>
        <w:br/>
        <w:t>- перекрыть краны к приборам и на приборах;</w:t>
        <w:br/>
        <w:t>- немедленно проветрить помещение;</w:t>
        <w:br/>
        <w:t>- не зажигать огня, не курить, не включать электроосвещение и электроприборы, не пользоваться электрозвонками, телефонами;</w:t>
        <w:br/>
        <w:t>- вызвать аварийную службу по телефону.</w:t>
      </w:r>
    </w:p>
    <w:p>
      <w:pPr>
        <w:pStyle w:val="Style15"/>
        <w:spacing w:before="0" w:after="0"/>
        <w:jc w:val="both"/>
        <w:rPr/>
      </w:pPr>
      <w:r>
        <w:rPr/>
        <w:t>Не выполняйте самовольную газификацию дома (квартиры), перестановку, подключение и ремонт газового оборудования. Эти работы может проводить  только специализированная организация!</w:t>
      </w:r>
    </w:p>
    <w:p>
      <w:pPr>
        <w:pStyle w:val="Style15"/>
        <w:spacing w:before="0" w:after="0"/>
        <w:jc w:val="both"/>
        <w:rPr/>
      </w:pPr>
      <w:r>
        <w:rPr/>
        <w:t>Не используйте газовые плиты для обогрева помещения.</w:t>
      </w:r>
    </w:p>
    <w:p>
      <w:pPr>
        <w:pStyle w:val="Style15"/>
        <w:spacing w:before="0" w:after="0"/>
        <w:jc w:val="both"/>
        <w:rPr/>
      </w:pPr>
      <w:r>
        <w:rPr/>
        <w:t>Не используйте помещения, где установлены газовые приборы, для сна и отдыха.</w:t>
      </w:r>
    </w:p>
    <w:p>
      <w:pPr>
        <w:pStyle w:val="Style15"/>
        <w:spacing w:before="0" w:after="0"/>
        <w:jc w:val="both"/>
        <w:rPr/>
      </w:pPr>
      <w:r>
        <w:rPr/>
        <w:t>Не храните баллоны сжиженного газа в квартирах, подвалах, гаражах, на балконах и лоджиях!</w:t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 </w:t>
      </w:r>
      <w:r>
        <w:rPr>
          <w:rStyle w:val="StrongEmphasis"/>
        </w:rPr>
        <w:t>ПОМНИТЕ!</w:t>
      </w:r>
      <w:r>
        <w:rPr/>
        <w:t xml:space="preserve"> Строго соблюдая Правила безопасного пользования газом в быту, Вы обеспечиваете не только свою безопасность, но и безопасность Ваших родных и близких.</w:t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 </w:t>
      </w:r>
      <w:r>
        <w:rPr>
          <w:rStyle w:val="StrongEmphasis"/>
          <w:u w:val="single"/>
        </w:rPr>
        <w:t>Будьте внимательны с газом!</w:t>
      </w:r>
      <w:r>
        <w:rPr/>
        <w:t xml:space="preserve"> Ваша забывчивость, невнимательность могут причинить неприятность вам, вашим близким и соседям. Только умелое обращение с газовыми приборами и знание правил пользования газом поможет вам избежать несчастных случаев.</w:t>
      </w:r>
    </w:p>
    <w:p>
      <w:pPr>
        <w:pStyle w:val="Style15"/>
        <w:spacing w:before="0" w:after="0"/>
        <w:rPr/>
      </w:pPr>
      <w:r>
        <w:rPr>
          <w:rStyle w:val="StrongEmphasis"/>
        </w:rPr>
        <w:t>Берегите себя и своих близких!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/>
      </w:pPr>
      <w:r>
        <w:rPr/>
        <w:t xml:space="preserve">Старший дознаватель </w:t>
      </w:r>
    </w:p>
    <w:p>
      <w:pPr>
        <w:pStyle w:val="Normal"/>
        <w:jc w:val="both"/>
        <w:rPr/>
      </w:pPr>
      <w:r>
        <w:rPr/>
        <w:t>ОНД и ПР Чернянского района</w:t>
      </w:r>
    </w:p>
    <w:p>
      <w:pPr>
        <w:pStyle w:val="Normal"/>
        <w:jc w:val="both"/>
        <w:rPr/>
      </w:pPr>
      <w:r>
        <w:rPr/>
        <w:t>капитан  внутренней службы                                                                    Д.В. Клим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>
      <w:sz w:val="28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2:44:00Z</dcterms:created>
  <dc:creator>Пожарник</dc:creator>
  <dc:description/>
  <cp:keywords/>
  <dc:language>en-US</dc:language>
  <cp:lastModifiedBy>User</cp:lastModifiedBy>
  <cp:lastPrinted>2014-10-03T09:23:00Z</cp:lastPrinted>
  <dcterms:modified xsi:type="dcterms:W3CDTF">2016-11-15T12:09:00Z</dcterms:modified>
  <cp:revision>6</cp:revision>
  <dc:subject/>
  <dc:title>04</dc:title>
</cp:coreProperties>
</file>