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  <w:t>«СпасайКИН» на страже детской безопасности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118745</wp:posOffset>
            </wp:positionV>
            <wp:extent cx="3553460" cy="204851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С марта 2005 года в свет выходит детский журнал «СпасайКИН» (КИН - клуб интересного и неизведанного) издаётся при поддержке национального антитеррористического комитета и входит в "Золотой фонд прессы России" неслучайно. Десять лет этот интересный детский журнал (http://spasay-kin.ru) занят информационным обеспечением безопасности детей, учит ребят и родителей, как поступать в опасных ситуациях. Но делает это в увлекательной, легко доступной форме. Большая часть материалов это увлекательные рассказы, выполненные в виде комиксов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м героем журнала стал пёс Спасайкин, рассказывающий детям о том, как нужно вести себя в самых сложных ситуациях: при пожаре, наводнении, при встрече с незнакомыми людьми и даже о правилах поведения заложников. Все герои журнала путешествуют по страницам журнала, появляясь то в одной рубрике, то в другой. Например, в рубрике «Супер-спасатель» пес Спасайкин рассказывает о том, какие опасности могут подстерегать детей на улице. В рубрике «Телефон 01» юные читатели узнают, как вести себя при пожаре или наводнении, а в «Островке безопасности» - правила пешеходов и велосипедистов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оветуем родителям обратить внимание на данный журнал, познакомив ребят со Спасайкиным и его друзьями. Электронный архив журнала спасёт от оплаты за подписку, а правила безопасности стареют медленно, как и красочные комиксы.</w:t>
      </w:r>
    </w:p>
    <w:p>
      <w:pPr>
        <w:pStyle w:val="Style15"/>
        <w:shd w:fill="FFFFFF" w:val="clear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525</wp:posOffset>
            </wp:positionV>
            <wp:extent cx="3785235" cy="211836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Полезную информацию о безопасном поведении как на улицах города, так и дома также найдут и взрослые, и дети на Интернет-портале детской безопасности www.spas-extreme.ru. Здесь размещены рекомендации профессиональных спасателей, как действовать в случае возникновения нештатной ситуации, интерактивные игры, обучающие видеоролики и мультфильмы. У сайта тоже есть свой главный герой – рыжеволосый мальчик Спасик, который может стать для детей ценным источником знаний о том, как обезопасить себя и своих близких. Сайт содержит в себе несколько основных разделов, среди них «ОБЖ», «Творчество», «Новости», «Юные герои», «Как стать спасателем» и другие.</w:t>
      </w:r>
    </w:p>
    <w:p>
      <w:pPr>
        <w:pStyle w:val="Style15"/>
        <w:shd w:fill="FFFFFF" w:val="clear"/>
        <w:spacing w:before="0" w:after="12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главной странице сайта ребята смогут узнать об экстренных службах, для чего они нужны, когда и по какому номеру их нужно вызывать. Раздел «Основная тема» посвящен сезонным рискам и основным опасностям, связанным с ними. В разделе «ОБЖ» размещена информация о правилах безопасности по направлениям различных министерств и ведомств – МЧС, МВД, Минздрав, ФСБ.</w:t>
      </w:r>
    </w:p>
    <w:p>
      <w:pPr>
        <w:pStyle w:val="Style15"/>
        <w:shd w:fill="FFFFFF" w:val="clear"/>
        <w:spacing w:before="0" w:after="12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ое внимание читателей обращает на себя раздел «Юные Герои», где рассказывается, как уже ясно по названию, о героических подвигах, совершенных несовершеннолетними.</w:t>
      </w:r>
    </w:p>
    <w:p>
      <w:pPr>
        <w:pStyle w:val="Style15"/>
        <w:shd w:fill="FFFFFF" w:val="clear"/>
        <w:spacing w:before="0" w:after="12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материалов со страниц «Спас-экстрима» и «Спасайкина» поможет сделать жизнь детей и подростков безопаснее и сформировать у детей стойкое неприятие нарушений закона.</w:t>
      </w:r>
    </w:p>
    <w:p>
      <w:pPr>
        <w:pStyle w:val="Style15"/>
        <w:shd w:fill="FFFFFF" w:val="clear"/>
        <w:spacing w:lineRule="atLeast" w:line="408" w:before="182" w:after="182"/>
        <w:jc w:val="both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9"/>
          <w:szCs w:val="29"/>
        </w:rPr>
        <w:t>Штаб ОМВД России по Чернянскому району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9"/>
          <w:szCs w:val="24"/>
        </w:rPr>
      </w:pPr>
      <w:r>
        <w:rPr>
          <w:rFonts w:cs="Arial" w:ascii="Arial" w:hAnsi="Arial"/>
          <w:b/>
          <w:color w:val="000000"/>
          <w:sz w:val="29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29:00Z</dcterms:created>
  <dc:creator>User</dc:creator>
  <dc:description/>
  <cp:keywords/>
  <dc:language>en-US</dc:language>
  <cp:lastModifiedBy>Михаил</cp:lastModifiedBy>
  <cp:lastPrinted>2016-12-15T18:50:00Z</cp:lastPrinted>
  <dcterms:modified xsi:type="dcterms:W3CDTF">2016-12-20T09:32:00Z</dcterms:modified>
  <cp:revision>6</cp:revision>
  <dc:subject/>
  <dc:title/>
</cp:coreProperties>
</file>