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88920</wp:posOffset>
            </wp:positionH>
            <wp:positionV relativeFrom="margin">
              <wp:posOffset>499110</wp:posOffset>
            </wp:positionV>
            <wp:extent cx="50165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ЧЕРНЯНСКОГО РАЙОНА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Тридцатая                                    </w:t>
      </w:r>
      <w:r>
        <w:rPr>
          <w:sz w:val="28"/>
          <w:szCs w:val="28"/>
        </w:rPr>
        <w:t>сессия второго созыва</w:t>
      </w:r>
    </w:p>
    <w:p>
      <w:pPr>
        <w:pStyle w:val="Heading2"/>
        <w:spacing w:before="120" w:after="0"/>
        <w:ind w:left="0" w:hanging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/>
      </w:pPr>
      <w:r>
        <w:rPr>
          <w:sz w:val="28"/>
          <w:szCs w:val="28"/>
        </w:rPr>
        <w:t>30 июня 2016 г.</w:t>
      </w:r>
      <w:r>
        <w:rPr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    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4500" w:leader="none"/>
        </w:tabs>
        <w:ind w:right="5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ты за услуги предприятий жилищно-коммунального хозяйства в Чернянском районе с 01.07.2016 г. по 31.12.2016 г.</w:t>
      </w:r>
    </w:p>
    <w:p>
      <w:pPr>
        <w:pStyle w:val="TextBodyIndent"/>
        <w:tabs>
          <w:tab w:val="left" w:pos="3402" w:leader="none"/>
          <w:tab w:val="left" w:pos="3544" w:leader="none"/>
          <w:tab w:val="left" w:pos="10065" w:leader="none"/>
        </w:tabs>
        <w:ind w:right="5879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ражданского кодекса РФ, Жилищного кодекса РФ от 29.12.2004 г. № 188-ФЗ, Федерального закона от 06.10.2003 г. № 131-ФЗ «Об общих принципах организации местного самоуправления в РФ», Федерального закона от 24.06.1998 г. № 89-ФЗ «Об отходах производства  и потребления» и Уставом муниципального района «Чернянский район» Белгородской области, рассмотрев предложения администрации Чернянского района, Муниципальный совет Чернянского района  </w:t>
      </w:r>
    </w:p>
    <w:p>
      <w:pPr>
        <w:pStyle w:val="TextBodyIndent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ты за услуги предприятий жилищно-коммунального хозяйства в Чернянском районе с 01.07.2016 г. по 31.12.2016 г.: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за сбор и вывоз ТБО согласно приложению 1;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гостиничные услуги согласно приложению 2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казание муниципальными унитарными предприятиями платных видов услуг согласно приложениям 3, 4, 5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общественно-политической газете «Приосколье», разместить на официальном сайте органов местного самоуправления Чернянского района в сети Интернет в подразделе «Решения» раздела «Муниципальный совет» (адрес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chern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Муниципального совета Чернянского района по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, бюджету, муниципальной собственности и ЖКХ и заместителя главы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реализации проектов и программ в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е и градостроительной деятельности - главного архитектор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ind w:hanging="13"/>
        <w:jc w:val="right"/>
        <w:rPr>
          <w:sz w:val="28"/>
          <w:szCs w:val="28"/>
        </w:rPr>
      </w:pPr>
      <w:r>
        <w:rPr>
          <w:b/>
          <w:sz w:val="28"/>
          <w:szCs w:val="28"/>
        </w:rPr>
        <w:t>Чернянского района                                                                    С.Б.Елфимова</w:t>
      </w: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-57594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-4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firstLine="1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1</w:t>
        <w:tab/>
        <w:tab/>
        <w:tab/>
        <w:t>к решению Муниципального           совета Чернянского района</w:t>
      </w:r>
    </w:p>
    <w:p>
      <w:pPr>
        <w:pStyle w:val="Normal"/>
        <w:tabs>
          <w:tab w:val="clear" w:pos="708"/>
          <w:tab w:val="left" w:pos="0" w:leader="none"/>
        </w:tabs>
        <w:ind w:left="5400" w:firstLine="129"/>
        <w:jc w:val="center"/>
        <w:rPr>
          <w:sz w:val="28"/>
          <w:szCs w:val="28"/>
        </w:rPr>
      </w:pPr>
      <w:r>
        <w:rPr>
          <w:sz w:val="28"/>
          <w:szCs w:val="28"/>
        </w:rPr>
        <w:t>от 30.06.2016 г. № 318</w:t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а за сбор и вывоз ТБ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П «Благоустройство и озеле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6 г. по 31.12.2016 г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лата з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 и вывоз ТБО для населения</w:t>
        <w:tab/>
        <w:t xml:space="preserve"> – 106 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а з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 и вывоз ТБО для бюджетных организаций и предприятий ЖКХ – 290 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лата з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 и вывоз ТБО для предприятий, ИП и прочих потребителей – 610 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плата за услуги указана без НД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firstLine="1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2</w:t>
        <w:tab/>
        <w:tab/>
        <w:tab/>
        <w:t>к решению Муниципального           совета Чернянского района</w:t>
      </w:r>
    </w:p>
    <w:p>
      <w:pPr>
        <w:pStyle w:val="Normal"/>
        <w:tabs>
          <w:tab w:val="clear" w:pos="708"/>
          <w:tab w:val="left" w:pos="0" w:leader="none"/>
        </w:tabs>
        <w:ind w:left="5400" w:firstLine="129"/>
        <w:jc w:val="center"/>
        <w:rPr>
          <w:sz w:val="28"/>
          <w:szCs w:val="28"/>
        </w:rPr>
      </w:pPr>
      <w:r>
        <w:rPr>
          <w:sz w:val="28"/>
          <w:szCs w:val="28"/>
        </w:rPr>
        <w:t>от 30.06.2016 г. № 318</w:t>
      </w:r>
    </w:p>
    <w:p>
      <w:pPr>
        <w:pStyle w:val="Normal"/>
        <w:ind w:left="5400" w:hanging="1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а за гостинич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П «Благоустройство и озеле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6 г. по 31.12.2016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«Люкс» одноместный к. № 26, № 35, № 36, № 22 (на 1 койка/сутки) - 102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мер «Люкс» двухместный (к. № 19) (на 1 койка/сутки)  - 1550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омер «Люкс» двухместный (к. № 20) (на 1 койка/сутки)  - 1020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мер «Полулюкс» одноместный (к. № 4, № 7, № 9, № 14, № 18,              № 21, № 24, № 29, № 32) (на 1 койка/сутки) - 8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вухместный номер (к. № 8, № 13, № 23, № 27, № 28, № 30, № 31, № 33, № 34) (на 1 койка/сутки) - 650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плата за услуги указана без НДС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3</w:t>
        <w:tab/>
        <w:tab/>
        <w:tab/>
        <w:t>к решению Муниципального           совета Чернянского района</w:t>
      </w:r>
    </w:p>
    <w:p>
      <w:pPr>
        <w:pStyle w:val="Normal"/>
        <w:tabs>
          <w:tab w:val="clear" w:pos="708"/>
          <w:tab w:val="left" w:pos="0" w:leader="none"/>
        </w:tabs>
        <w:ind w:left="5400" w:firstLine="129"/>
        <w:jc w:val="center"/>
        <w:rPr>
          <w:sz w:val="28"/>
          <w:szCs w:val="28"/>
        </w:rPr>
      </w:pPr>
      <w:r>
        <w:rPr>
          <w:sz w:val="28"/>
          <w:szCs w:val="28"/>
        </w:rPr>
        <w:t>от 30.06.2016 г. № 31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ые виды услуг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П «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6 г. по 31.12.2016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лата на подключение абонентов (физических лиц) к водопроводной сети – 3408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ата на подключение абонентов (юридических лиц) к водопроводной сети – 17011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лата на установку счетчика (со стоимостью водомера) – 2836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лата за прокладку 1 погонного метра водопроводных сетей абонента – 715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лата за выдачу технических условий – 131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та за оказание услуг 1 часа работы экскаватора – 825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 платные услуги оказываются населению по заявительной форме, либо на договорной основ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ind w:left="5670" w:hanging="13"/>
        <w:jc w:val="center"/>
        <w:rPr/>
      </w:pPr>
      <w:r>
        <w:rPr>
          <w:sz w:val="28"/>
          <w:szCs w:val="28"/>
        </w:rPr>
        <w:t>к решению Муниципального    совета Чернянского района</w:t>
      </w:r>
    </w:p>
    <w:p>
      <w:pPr>
        <w:pStyle w:val="Normal"/>
        <w:tabs>
          <w:tab w:val="clear" w:pos="708"/>
          <w:tab w:val="left" w:pos="0" w:leader="none"/>
        </w:tabs>
        <w:ind w:left="5400" w:firstLine="129"/>
        <w:jc w:val="center"/>
        <w:rPr>
          <w:sz w:val="28"/>
          <w:szCs w:val="28"/>
        </w:rPr>
      </w:pPr>
      <w:r>
        <w:rPr>
          <w:sz w:val="28"/>
          <w:szCs w:val="28"/>
        </w:rPr>
        <w:t>от 30.06.2016 г. № 318</w:t>
      </w:r>
    </w:p>
    <w:p>
      <w:pPr>
        <w:pStyle w:val="Normal"/>
        <w:ind w:left="5400" w:hanging="1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ые виды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П «Ремводстр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6 г. по 31.12.2016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та за подключение абонентов (физических лиц) к коммунальным сетям (центральный водопровод) – 36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ата за подключение абонентов (юридических лиц) к коммунальным сетям (центральный водопровод) – 18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одключение абонентов (физических лиц) к коммунальным сетям (центральная система водоотведения) – 445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а за подключение абонентов (юридических лиц) к коммунальным сетям (центральная система водоотведения) – 14905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лата за установку прибора учета коммунального ресурса (со стоимостью прибора учета) – 169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та за установку прибора учета коммунального ресурса (без стоимости прибора учета) – 119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та за установку пломб на приборах учета коммунального ресурса   – 190 руб./шт. (в случае нарушения целостности пломбы и повторной ее устано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лата за услуги спецтехн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Услуги спецавтомобиля УАЗ 45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м пробега – 18,7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ас работы – 385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Услуги спецавтомобиля ГАЗ 53А+АВВ 3,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км пробега – 27,5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 одного куб. м  сточных вод для физических лиц – 130,26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 одного куб. м  сточных вод для бюджетных организаций – 143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ивка канализации – 880 руб./1час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лата за использование устройства для пробивки канализационных сетей «Ротенбер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час работы – 57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лата на услуги экскаватора ЭО 262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1 час работы – 1485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67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70" w:hanging="13"/>
        <w:jc w:val="center"/>
        <w:rPr/>
      </w:pPr>
      <w:r>
        <w:rPr>
          <w:sz w:val="28"/>
          <w:szCs w:val="28"/>
        </w:rPr>
        <w:t>к решению Муниципального    совета Чернянского района</w:t>
      </w:r>
    </w:p>
    <w:p>
      <w:pPr>
        <w:pStyle w:val="Normal"/>
        <w:tabs>
          <w:tab w:val="clear" w:pos="708"/>
          <w:tab w:val="left" w:pos="0" w:leader="none"/>
        </w:tabs>
        <w:ind w:left="5400" w:firstLine="129"/>
        <w:jc w:val="center"/>
        <w:rPr>
          <w:sz w:val="28"/>
          <w:szCs w:val="28"/>
        </w:rPr>
      </w:pPr>
      <w:r>
        <w:rPr>
          <w:sz w:val="28"/>
          <w:szCs w:val="28"/>
        </w:rPr>
        <w:t>от 30.06.2016 г. № 318</w:t>
      </w:r>
    </w:p>
    <w:p>
      <w:pPr>
        <w:pStyle w:val="Normal"/>
        <w:ind w:left="5400" w:hanging="1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ые виды услуг                                                                                        для МУП «Благоустройство и озелен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6 г. по 31.12.2016 г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Плата за услуги спецтех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слуги спецавтомобиля МДК-130 (КДМ) – 828 руб./1 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луги автомобиля КАМАЗ  – 955  руб./1 час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луги экскаватора МТЗ-82 – 803  руб./1 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слуги спецавтомобиля ИСУЗУ – 798 руб./1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слуги спецавтомобиля «Митсубиси» (кран) – 852 руб./1 час работы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6. Услуги погрузчика К-701-А – 1371 руб./1час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7. Услуги спецавтомобиля ГАЗ -33-07 (вышка) – 770 руб./1час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8. Услуги трактора МТЗ - 82 «Вектор» – 751 руб./1час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9. Услуги компрессора – 763 руб./1час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0.Услуги автогрейдера – 1026 руб./1час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1. Услуги автомобиля Газель «Дорожный мастер» – 519 руб./1 час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2. Услуги автомобиля Газель «Дорожный мастер» с генератором – 622 руб./1 час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3. Услуги мотоблока «НЕВА  Россия» – 519 руб./1 час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4. Услуги трактора МТЗ -82 «Косилка» – 798 руб./1 час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5. Услуги автобуса ПАЗ 3205 – 737 руб./1 час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/>
      </w:pPr>
      <w:r>
        <w:rPr>
          <w:sz w:val="28"/>
          <w:szCs w:val="28"/>
        </w:rPr>
        <w:t xml:space="preserve">1.16. Холостой пробег автомобиля – 38,5 руб./ 1 км пробега; 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7.Услуги минитрактора Гарден Скаут – 548 руб./1 час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8. Услуги ДТ-75 – 830 руб./1 час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9. Услуги трактора Т130 – 1283 руб./1 час.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Плата за оказание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луги распиловки деревьев бензопилой – 417 руб./1 час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 Услуги работы газонокосилки – 266 руб./1 час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 Услуги работы бензотравокосилки – 263 руб./1 час;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/>
      </w:pPr>
      <w:r>
        <w:rPr>
          <w:sz w:val="28"/>
          <w:szCs w:val="28"/>
        </w:rPr>
        <w:t>2.4. Плата за оказание услуг 1 рабочего МУП «Благоустройство и озеленение» – 138 руб./час.</w:t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spacing w:lineRule="auto" w:line="360"/>
      <w:ind w:right="-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che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57:00Z</dcterms:created>
  <dc:creator>User</dc:creator>
  <dc:description/>
  <cp:keywords/>
  <dc:language>en-US</dc:language>
  <cp:lastModifiedBy>MunSovet</cp:lastModifiedBy>
  <cp:lastPrinted>2016-07-01T14:14:00Z</cp:lastPrinted>
  <dcterms:modified xsi:type="dcterms:W3CDTF">2016-07-01T10:14:00Z</dcterms:modified>
  <cp:revision>96</cp:revision>
  <dc:subject/>
  <dc:title/>
</cp:coreProperties>
</file>