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ДОМОВ НАХОДЯЩИХСЯ В ОБСЛУЖИВАНИИ УПРАВЛЯЮЩЕЙ ОРГАНИЗАЦИИ ООО «ПАРИТЕТ» на 01.01.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17"/>
        <w:gridCol w:w="89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управления (реквизиты протокол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нинский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67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нинский,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3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7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9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ский,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1  по пер. Ленинскому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9  по ул. Первомайск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9  по ул. Первомайск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,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31  по ул. Первомайск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6  по пер. Первомайский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02  по ул. Ленин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04  по ул. Ленин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  по ул. Магистральн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,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3  по ул. Магистральн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4  по ул. Магистральн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чного голосования общего собрания жильцов многоэтажного жилого дома №5 ул. Магистральная пос.Чернянка от 08.02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тузиастов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6  по ул. Энтузиастов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1  по ул. Щорс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3  по ул. Щорс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,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5  по ул. Щорс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л.Орджоникидзе.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6  по ул. Орджоникидзе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оскольская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  по ул. Приоскольск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оскольская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  по ул. Приоскольск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ова,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4  по ул. Кольцов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ова,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5  по ул. Кольцов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ова,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3  по ул. Кольцов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ова,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2  по ул. Кольцова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ринченко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чного голосования общего собрания жильцов многоквартирного жилого дома №7 по пер. Маринченко от 20.05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ринченко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чного голосования общего собрания жильцов многоквартирного жилого дома №9 по пер. Маринченко от 20.05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4  по ул. Шко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4  по ул. Школьн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2  по ул. Школьная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2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3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4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5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6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9  по ул. Строительная п.Чернянка от 24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0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2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,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6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16  по ул. Строительная п.Чернянка от 24.01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6  по ул. Орджоникидзе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9  по ул. Орджоникидзе п.Чернянка от 02.03.2009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джоникидзе,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четной комиссии об итогах заочного голосования собственников жилья «О выборе способа управления» в доме №9  по ул. Орджоникидзе п.Чернянка от 02.03.2009г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0:00Z</dcterms:created>
  <dc:creator>Специалист</dc:creator>
  <dc:description/>
  <dc:language>en-US</dc:language>
  <cp:lastModifiedBy>User</cp:lastModifiedBy>
  <cp:lastPrinted>2014-12-24T13:41:00Z</cp:lastPrinted>
  <dcterms:modified xsi:type="dcterms:W3CDTF">2014-12-30T08:00:00Z</dcterms:modified>
  <cp:revision>2</cp:revision>
  <dc:subject/>
  <dc:title>Главному специалисту ОГПН</dc:title>
</cp:coreProperties>
</file>