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и нормативных правовых актов, содержащих обязательные требовани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соблюдения которых является предметом муниципального контроля в области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храны особо охраняемых природных территор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в границах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Чернянский район" Белгородской области"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закон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реквизиты нормативного правового а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 при проведении мероприятий  по контрол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 и (или) перечень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Федеральный закон от 14.03.1995 N 33-ФЗ «Об особо охраняемых природных территориях»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, 33, 35, 3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, индивидуальные предприниматели и физические лица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родные ресурсы и иные объекты недвижимости, расположенные в границах ООПТ или на прилегающих к ним земельных участках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Земельный кодекс Российской Федерации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т 25.10.2001 № 136-ФЗ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и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части 1, части 2 и 3 статьи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, 2 статьи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части 5 статьи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пункты 1, 2 части 2 статьи 56,</w:t>
              <w:br/>
              <w:t>часть 1, пункт 1 части 2, часть 4 статьи 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, 2, 5 и 7 статьи 9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и физические лиц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Федеральный закон от 10.01.2002 № 7-ФЗ «Об охране окружающей среды»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52, 58, 5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и физические ли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Заголовок 1 Знак"/>
    <w:basedOn w:val="Style13"/>
    <w:qFormat/>
    <w:rPr>
      <w:rFonts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</w:rPr>
  </w:style>
  <w:style w:type="paragraph" w:styleId="Style14">
    <w:name w:val="Без интервала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5&amp;nd=102034651&amp;intelsearch=+%CE%E1+%EE%F1%EE%E1%EE+%EE%F5%F0%E0%ED%FF%E5%EC%FB%F5+%EF%F0%E8%F0%EE%E4%ED%FB%F5+%F2%E5%F0%F0%E8%F2%EE%F0%E8%FF%F5%0D%0A+%CE%E1+%EE%F1%EE%E1%EE+%EE%F5%F0%E0%ED%FF%E5%EC%FB%F5+%EF%25" TargetMode="External"/><Relationship Id="rId3" Type="http://schemas.openxmlformats.org/officeDocument/2006/relationships/hyperlink" Target="http://ips.pravo.gov.ru:8080/document/345/" TargetMode="External"/><Relationship Id="rId4" Type="http://schemas.openxmlformats.org/officeDocument/2006/relationships/hyperlink" Target="http://pravo.gov.ru/proxy/ips/?docbody=&amp;link_id=11&amp;nd=102074303&amp;intelsearch=+%CE%E1+%EE%F5%F0%E0%ED%E5+%EE%EA%F0%F3%E6%E0%FE%F9%E5%E9+%F1%F0%E5%E4%FB%0D%0A+%CE%E1+%EE%F5%F0%E0%ED%E5+%EE%EA%F0%F3%E6%E0%FE%F9%E5%E9+%F1%F0%E5%E4%FB%0D%0A+%CE%E1+%EE%F5%F0%E0%25E" TargetMode="External"/><Relationship Id="rId5" Type="http://schemas.openxmlformats.org/officeDocument/2006/relationships/hyperlink" Target="http://pravo.gov.ru/proxy/ips/?docbody=&amp;link_id=11&amp;nd=102074303&amp;intelsearch=+%CE%E1+%EE%F5%F0%E0%ED%E5+%EE%EA%F0%F3%E6%E0%FE%F9%E5%E9+%F1%F0%E5%E4%FB%0D%0A+%CE%E1+%EE%F5%F0%E0%ED%E5+%EE%EA%F0%F3%E6%E0%FE%F9%E5%E9+%F1%F0%E5%E4%FB%0D%0A+%CE%E1+%EE%F5%F0%E0%2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7:00Z</dcterms:created>
  <dc:creator>URI</dc:creator>
  <dc:description/>
  <dc:language>en-US</dc:language>
  <cp:lastModifiedBy>URI</cp:lastModifiedBy>
  <dcterms:modified xsi:type="dcterms:W3CDTF">2019-11-18T12:53:00Z</dcterms:modified>
  <cp:revision>10</cp:revision>
  <dc:subject/>
  <dc:title/>
</cp:coreProperties>
</file>