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  <w:tab/>
        <w:tab/>
        <w:t xml:space="preserve">                               </w:t>
      </w: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 xml:space="preserve">УПРАВЛЕНИЯ ФЕДЕРАЛЬНОЙ СЛУЖБЫ ГОСУДАРСТВЕННОЙ РЕГИСТРАЦИИ,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>КАДАСТРА И КАРТОГРАФИИ ПО БЕЛГОРОДСКОЙ ОБЛА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b/>
          <w:u w:val="single"/>
        </w:rPr>
        <w:t>Росреестр в Белгородской области: новости одной строкой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0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u w:val="single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kern w:val="0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lang w:eastAsia="ru-RU"/>
        </w:rPr>
        <w:t>Белгород</w:t>
      </w:r>
      <w:r>
        <w:rPr>
          <w:rFonts w:cs="Segoe UI" w:ascii="Segoe UI" w:hAnsi="Segoe UI"/>
          <w:b/>
          <w:bCs/>
          <w:kern w:val="0"/>
          <w:lang w:eastAsia="ru-RU"/>
        </w:rPr>
        <w:t>, 06</w:t>
      </w:r>
      <w:r>
        <w:rPr>
          <w:rFonts w:cs="Segoe UI" w:ascii="Segoe UI" w:hAnsi="Segoe UI"/>
          <w:b/>
          <w:bCs/>
          <w:color w:val="000000"/>
          <w:kern w:val="0"/>
          <w:lang w:eastAsia="ru-RU"/>
        </w:rPr>
        <w:t xml:space="preserve"> апреля</w:t>
      </w:r>
      <w:r>
        <w:rPr>
          <w:rFonts w:cs="Segoe UI" w:ascii="Segoe UI" w:hAnsi="Segoe UI"/>
          <w:b/>
          <w:bCs/>
          <w:kern w:val="0"/>
          <w:lang w:eastAsia="ru-RU"/>
        </w:rPr>
        <w:t xml:space="preserve"> 2017 года</w:t>
      </w:r>
    </w:p>
    <w:p>
      <w:pPr>
        <w:pStyle w:val="Normal"/>
        <w:jc w:val="both"/>
        <w:rPr>
          <w:rFonts w:ascii="Segoe UI" w:hAnsi="Segoe UI" w:cs="Segoe UI"/>
          <w:color w:val="FF0000"/>
          <w:kern w:val="0"/>
          <w:sz w:val="16"/>
          <w:szCs w:val="16"/>
          <w:lang w:eastAsia="ru-RU"/>
        </w:rPr>
      </w:pPr>
      <w:r>
        <w:rPr>
          <w:rFonts w:eastAsia="Segoe UI" w:cs="Segoe UI" w:ascii="Segoe UI" w:hAnsi="Segoe UI"/>
          <w:color w:val="FF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Segoe UI" w:hAnsi="Segoe UI" w:eastAsia="Times New Roman;Times New Roman" w:cs="Segoe UI"/>
          <w:sz w:val="28"/>
          <w:szCs w:val="28"/>
          <w:u w:val="single"/>
        </w:rPr>
      </w:pPr>
      <w:r>
        <w:rPr>
          <w:rFonts w:eastAsia="Times New Roman;Times New Roman" w:cs="Segoe UI" w:ascii="Segoe UI" w:hAnsi="Segoe UI"/>
          <w:sz w:val="28"/>
          <w:szCs w:val="28"/>
          <w:u w:val="single"/>
        </w:rPr>
        <w:t xml:space="preserve">Как избежать приостановления или отказа в регистрации недвижимости  </w:t>
      </w:r>
    </w:p>
    <w:p>
      <w:pPr>
        <w:pStyle w:val="Normal"/>
        <w:jc w:val="center"/>
        <w:rPr>
          <w:rFonts w:ascii="Segoe UI" w:hAnsi="Segoe UI" w:eastAsia="Times New Roman;Times New Roman" w:cs="Segoe UI"/>
          <w:bCs/>
          <w:color w:val="FF0000"/>
          <w:kern w:val="0"/>
          <w:sz w:val="28"/>
          <w:szCs w:val="28"/>
          <w:u w:val="single"/>
          <w:lang w:eastAsia="ru-RU"/>
        </w:rPr>
      </w:pPr>
      <w:r>
        <w:rPr>
          <w:rFonts w:eastAsia="Times New Roman;Times New Roman" w:cs="Segoe UI" w:ascii="Segoe UI" w:hAnsi="Segoe UI"/>
          <w:bCs/>
          <w:color w:val="FF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Белгородской области сообщает жителям региона о причинах и способах сокращения количества приостановлений и отказов в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ведя глубокий анализ, Управление выделило ряд причин, по которым возникают основания для вынесения решения о приостановлении или отказе в государственной регистрации прав на недвижимое имущество. 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ые распространенные из ни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объект, в отношении которого подано заявление о государственной регистрации права собственности не поставлен на кадастровый учет;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документы, представленные на государственную регистрацию прав, по форме или содержанию не соответствуют требованиям действующего законодательства (например, договор  купли-продажи долей в праве общей собственности должен быть заверен нотариально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при государственной регистрации права собственности на основании декларации об объекте отсутствует право собственности на земельный участок;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не предоставлено нотариально удостоверенное согласие супруги(а) (необходимо предоставлять в случае отчуждения имущества, приобретенного в период брака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8"/>
          <w:szCs w:val="28"/>
        </w:rPr>
        <w:t>- наличие в ЕГРН не погашенных записей об аресте, запрете, которые препятствуют осуществлению государственной регистрации прав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ервом случае со вступлением в силу Федерального закона от 13 июля 2015 года № 218-ФЗ «О государственной регистрации недвижимости» у заявителей появилась возможность одновременной подачи заявления на кадастровый учет и государственную регистрацию прав, что, несомненно, повлияет на сокращение приостановлений и отказов. Однако по-прежнему основной причиной является не представление заявителем документов, необходимых в соответствии с настоящим Федеральным законом для государственной регистрации прав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Белгородской области обращает внимание жителей региона на значимость предварительной консультации, в ходе которой можно получить наиболее полную информацию о необходимом пакете документов для конкретного регистрационного действия. Все это позволит снизить количество приостановлений и отказов по большинству причин, указанных выше, а соответственно сэкономить время горожан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3.3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sz w:val="20"/>
          <w:szCs w:val="20"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Управление Федеральной службы государственной регистрации, кадастра и картографии (Росреестр) по Белгород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И.о. руководителя Управления Росреестра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о Белгородской области  Пойминова Я.В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онтакты для СМ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и.о. начальника отдела координации и анализ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деятельности в учетно-регистрационной сфере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Елена Булгаков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+7 (4722) </w:t>
      </w:r>
      <w:r>
        <w:rPr>
          <w:rFonts w:cs="Segoe UI" w:ascii="Segoe UI" w:hAnsi="Segoe UI"/>
          <w:bCs/>
          <w:sz w:val="16"/>
          <w:szCs w:val="16"/>
        </w:rPr>
        <w:t>200561, вн. 1031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val="en-US"/>
        </w:rPr>
        <w:t>u</w:t>
      </w:r>
      <w:r>
        <w:rPr>
          <w:rFonts w:cs="Segoe UI" w:ascii="Segoe UI" w:hAnsi="Segoe UI"/>
          <w:sz w:val="16"/>
          <w:szCs w:val="16"/>
        </w:rPr>
        <w:t>313902@</w:t>
      </w:r>
      <w:r>
        <w:rPr>
          <w:rFonts w:cs="Segoe UI" w:ascii="Segoe UI" w:hAnsi="Segoe UI"/>
          <w:sz w:val="16"/>
          <w:szCs w:val="16"/>
          <w:lang w:val="en-US"/>
        </w:rPr>
        <w:t>r</w:t>
      </w:r>
      <w:r>
        <w:rPr>
          <w:rFonts w:cs="Segoe UI" w:ascii="Segoe UI" w:hAnsi="Segoe UI"/>
          <w:sz w:val="16"/>
          <w:szCs w:val="16"/>
        </w:rPr>
        <w:t>31.</w:t>
      </w:r>
      <w:r>
        <w:rPr>
          <w:rFonts w:cs="Segoe UI" w:ascii="Segoe UI" w:hAnsi="Segoe UI"/>
          <w:sz w:val="16"/>
          <w:szCs w:val="16"/>
          <w:lang w:val="en-US"/>
        </w:rPr>
        <w:t>rosreestr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Cs/>
          <w:sz w:val="16"/>
          <w:szCs w:val="16"/>
          <w:lang w:val="en-US" w:eastAsia="en-US"/>
        </w:rPr>
        <w:t>308010, г. Белгород, пр. Б.Хмельницкого, 162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Arial Unicode MS" w:cs="Times New Roman;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rmalExport">
    <w:name w:val="Normal_Export Знак"/>
    <w:basedOn w:val="Style1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xport1">
    <w:name w:val="Normal_Export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Ксенофонтова Светлана Николаевна</dc:creator>
  <dc:description/>
  <cp:keywords/>
  <dc:language>en-US</dc:language>
  <cp:lastModifiedBy>Voloshenko_AV</cp:lastModifiedBy>
  <cp:lastPrinted>2017-02-10T11:23:00Z</cp:lastPrinted>
  <dcterms:modified xsi:type="dcterms:W3CDTF">2017-04-05T08:37:00Z</dcterms:modified>
  <cp:revision>58</cp:revision>
  <dc:subject/>
  <dc:title> </dc:title>
</cp:coreProperties>
</file>