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665</wp:posOffset>
                </wp:positionH>
                <wp:positionV relativeFrom="paragraph">
                  <wp:posOffset>-224790</wp:posOffset>
                </wp:positionV>
                <wp:extent cx="180403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несен первым заместителем главы администрации Чернянского района по экономическому развит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3.55pt;mso-wrap-distance-left:9.05pt;mso-wrap-distance-right:9.05pt;mso-wrap-distance-top:0pt;mso-wrap-distance-bottom:0pt;margin-top:-17.7pt;mso-position-vertical-relative:text;margin-left: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несен первым заместителем главы администрации Чернянского района по экономическ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сессия второго созыва</w:t>
      </w:r>
    </w:p>
    <w:p>
      <w:pPr>
        <w:pStyle w:val="Heading2"/>
        <w:spacing w:lineRule="auto" w:line="36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</w:rPr>
        <w:t xml:space="preserve">Р Е Ш Е Н И </w:t>
      </w:r>
      <w:r>
        <w:rPr>
          <w:b w:val="false"/>
          <w:bCs w:val="false"/>
          <w:i w:val="false"/>
          <w:lang w:val="ru-RU"/>
        </w:rPr>
        <w:t>Е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декабря  2017 года</w:t>
        <w:tab/>
        <w:tab/>
        <w:t xml:space="preserve">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ернянском районном бюджете на 2018 год и плановый период 2019-2020 годов</w:t>
      </w:r>
    </w:p>
    <w:p>
      <w:pPr>
        <w:pStyle w:val="Normal"/>
        <w:spacing w:lineRule="auto" w:line="360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законом Белгородской области «Об областном бюджете на 2018 год и плановый период 2019-2020 годов», утвержденными нормативами отчислений в районный бюджет от федеральных и областных налогов, Муниципальный совет Черня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Чернянского районного бюджета на 2018 год и плановый период 2019-2020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Чернянского районного бюджета «далее также – районный бюджет» на 2018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 общий объем доходов районного бюджета в сумме  1 315 344,1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районного бюджета в сумме  1 315 344,1    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Чернянского района на 1 января 2019 года в сумме 15 000 000,00 рублей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Чернянского районного бюджета «далее также – районный бюджет» на плановый период 2019-2020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общий объем доходов районного бюджета на 2019 год  в сумме         1 153 974.1     тыс. рублей, на 2020 год –   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9 278.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районного бюджета на 2019 год в сумме 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3 974.1  тыс. рублей, на 2020 год –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78.1  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Чернянского района на 1 января 2020 года в сумме 15 000 000,00 рублей, на 1 января 2021 года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отдельных видов доходов между бюджетами муниципального района и поселений на 2018 год  и плановый период 2019-2020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В соответствии с пунктом 2 статьи 184.1 Бюджетного Кодекса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утвердить нормативы распределения отдельных видов доходов между бюджетом муниципального района и бюджетами поселений на 2018 год  и плановый период 2019-2020 годов согласно приложению 2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Главные администраторы доходов и главные администраторы источников финансирования дефицита район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репить источники доходов районного бюджета за главными администраторами доходов районного бюджета органами местного самоуправления Чернянского района, муниципальными органами Чернянского района, бюджетными учреждениями Чернянского района, а также организациями, подведомственными органам исполнительной власти Чернянского района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администраторов доходов районного бюджета - территориальных органов федеральных органов исполнительной власти, органов государственной власти Белгородской области, государственных органов Белгородской области, бюджетных учреждений Белгородской области, а также организаций, подведомственных органам исполнительной власти Белгородской области,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еречень администраторов доходов в виде субвенций, предоставляемых из федерального и областного бюджетов на осуществление отдельных полномочий Российской Федерации и Белгородской области, – органов местного самоуправления Чернянского района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еречень главных администраторов источников внутреннего финансирования дефицита районного бюджета – органов местного самоуправления Чернянского района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случае изменения состава и (или) функций главных администраторов доходов районного бюджета или главных администраторов источников финансирования дефицита районного бюджета управление финансов и бюджетной политики администрации Чернянского района вправе при определении принципов назначения, структуры кодов и присвоении кодов классификации доходов районного бюджета и источников финансирования дефицита районного бюджета вносить соответствующие изменения в состав закрепленных за ними кодов классификации доходов районного бюджета или классификации источников финансирования дефицит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Особенности использования средств, получаемых муниципальными учреждениями Черня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казенными учреждениями от оказания платных услуг, учитываются на лицевых счетах, открытых им в органах Федерального казначейства, и расходуются казенными учреждениями Чернянского района в соответствии с генеральными разрешениями, оформленными главными распорядителями средств районного бюджета в установленном управлением финансов и бюджетной политики администрации Чернянского района порядке, и со сметами доходов и расходов по приносящей доход деятельности, утвержденными в порядке, определяемом главными распорядителями средств районного бюджета, в пределах остатков средств на их лицевых счетах, если иное не предусмотрено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оказания платных услуг, не могут направляться казенными учреждениями Чернянского района на создание других организаций, покупку ценных бумаг и размещаться на депозиты в кредит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оказания платных услуг бюджетными и автономными учреждениями остаются в их распоряжении  и в доход бюджета не учиты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районного бюджета на 2018 год и плановый период 2019-2020 г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( муниципальным программам Чернянского района и непрограммным направлениям деятельности) и видам расходов классификации расходов бюджета на 2018 год и плановый период 2019 -2020 годов  согласно приложению 7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новленного статьей 1 настоящего решения распределение бюджетных ассигнований по  целевым статьям ( муниципальным программам Чернянского района и непрограммным направлениям деятельности),группам видов расходов , разделам, подразделам классификации расходов бюджета на 2018  год и плановый период 2019-2020 годов согласно приложению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Чернянского района подлежат приведению в соответствие с настоящим решением не позднее двух месяцев со дня вступления настоящего решения в сил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районного бюджета на 2018 год и плановый период 2019 -2020 годов согласно приложению 9 к настоящему решению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8 год в сумме   175 836,0    тыс. рублей, на плановый период 2019 и 2020 годов      183 780,0 тыс. рублей  и 189 638,0 тыс. рублей 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и бюджетных учреждений Черня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Установить, что в 2018 году и плановом периоде 2019-2020 годов администрация Чернянского района не вправе принимать решения, приводящие к увеличению штатной численности муниципальных служащих, работников муниципальных учреждений и организаций бюджетной сферы, за исключением случаев принятия решений о наделении органов местного самоуправления Чернянского района дополнительными полномочиями, бюджетных учреждений (организаций) Чернянского района дополнительными функциями, требующими увеличения штатной численности персон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Бюджетные инвестиции в объекты муниципальной собственности Черня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Установить, что реализация в 2018 году  программы бюджетных инвестиций Чернянского района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и правовым актом Правительства Белгородской обла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 8. Межбюджетные трансфер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Утвердить объем межбюджетных трансфертов, получаемых из бюджетов других уровней, на 2018 год в сумме  </w:t>
      </w:r>
      <w:r>
        <w:rPr>
          <w:sz w:val="28"/>
          <w:szCs w:val="28"/>
          <w:lang w:val="ru-RU"/>
        </w:rPr>
        <w:t>983 480,1</w:t>
      </w:r>
      <w:r>
        <w:rPr>
          <w:sz w:val="28"/>
          <w:szCs w:val="28"/>
        </w:rPr>
        <w:t xml:space="preserve">    тыс.рублей</w:t>
      </w:r>
      <w:r>
        <w:rPr>
          <w:sz w:val="28"/>
          <w:szCs w:val="28"/>
          <w:lang w:val="ru-RU"/>
        </w:rPr>
        <w:t xml:space="preserve">, плановый период 2019 и 2020 годов   802 195,1 тыс. рублей и 806 460,1 тыс. рублей  соответственно </w:t>
      </w:r>
      <w:r>
        <w:rPr>
          <w:sz w:val="28"/>
          <w:szCs w:val="28"/>
        </w:rPr>
        <w:t xml:space="preserve"> согласно приложению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твердить расчетный объем дотаций на выравнивание бюджетной обеспеченности района на 2018 год в сумме     </w:t>
      </w:r>
      <w:r>
        <w:rPr>
          <w:sz w:val="28"/>
          <w:szCs w:val="28"/>
          <w:lang w:val="ru-RU"/>
        </w:rPr>
        <w:t>216 167,0</w:t>
      </w:r>
      <w:r>
        <w:rPr>
          <w:sz w:val="28"/>
          <w:szCs w:val="28"/>
        </w:rPr>
        <w:t xml:space="preserve">    тыс. рублей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твердить расчетный объем дотаций на выравнивание бюджетной обеспеченности район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    </w:t>
      </w:r>
      <w:r>
        <w:rPr>
          <w:sz w:val="28"/>
          <w:szCs w:val="28"/>
          <w:lang w:val="ru-RU"/>
        </w:rPr>
        <w:t>136 756,0</w:t>
      </w:r>
      <w:r>
        <w:rPr>
          <w:sz w:val="28"/>
          <w:szCs w:val="28"/>
        </w:rPr>
        <w:t xml:space="preserve">   тыс. рублей</w:t>
      </w:r>
      <w:r>
        <w:rPr>
          <w:sz w:val="28"/>
          <w:szCs w:val="28"/>
          <w:lang w:val="ru-RU"/>
        </w:rPr>
        <w:t xml:space="preserve"> и на 2020 год  в сумме 123 080,0 тыс. рублей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твердить распределение дотаций на выравнивание бюджетной обеспеченности поселений на 2018 год в сумме  </w:t>
      </w:r>
      <w:r>
        <w:rPr>
          <w:sz w:val="28"/>
          <w:szCs w:val="28"/>
          <w:lang w:val="ru-RU"/>
        </w:rPr>
        <w:t>71 852.0</w:t>
      </w:r>
      <w:r>
        <w:rPr>
          <w:sz w:val="28"/>
          <w:szCs w:val="28"/>
        </w:rPr>
        <w:t xml:space="preserve">   тыс. рублей</w:t>
      </w:r>
      <w:r>
        <w:rPr>
          <w:sz w:val="28"/>
          <w:szCs w:val="28"/>
          <w:lang w:val="ru-RU"/>
        </w:rPr>
        <w:t xml:space="preserve">, плановый период 2019 – 2020 годов в сумме     72 065.0 тыс. рублей и 71 220,0 тыс. рублей соответственно </w:t>
      </w:r>
      <w:r>
        <w:rPr>
          <w:sz w:val="28"/>
          <w:szCs w:val="28"/>
        </w:rPr>
        <w:t xml:space="preserve"> согласно приложению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распределение межбюджетных трансфертов, предоставляемых бюджетам поселений на 2018 год</w:t>
      </w:r>
      <w:r>
        <w:rPr>
          <w:sz w:val="28"/>
          <w:szCs w:val="28"/>
          <w:lang w:val="ru-RU"/>
        </w:rPr>
        <w:t xml:space="preserve"> и плановый период 2019-2020 годов </w:t>
      </w:r>
      <w:r>
        <w:rPr>
          <w:sz w:val="28"/>
          <w:szCs w:val="28"/>
        </w:rPr>
        <w:t xml:space="preserve"> согласно приложений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1</w:t>
      </w:r>
      <w:r>
        <w:rPr>
          <w:sz w:val="28"/>
          <w:szCs w:val="28"/>
          <w:lang w:val="ru-RU"/>
        </w:rPr>
        <w:t>3,</w:t>
      </w:r>
      <w:r>
        <w:rPr>
          <w:sz w:val="28"/>
          <w:szCs w:val="28"/>
        </w:rPr>
        <w:t xml:space="preserve">  1</w:t>
      </w:r>
      <w:r>
        <w:rPr>
          <w:sz w:val="28"/>
          <w:szCs w:val="28"/>
          <w:lang w:val="ru-RU"/>
        </w:rPr>
        <w:t xml:space="preserve">4,  15 и 16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Утвердить распределение межбюджетных трансфертов,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на 2018</w:t>
      </w:r>
      <w:r>
        <w:rPr>
          <w:sz w:val="28"/>
          <w:szCs w:val="28"/>
          <w:lang w:val="ru-RU"/>
        </w:rPr>
        <w:t xml:space="preserve">, плановый период 2019-2020 годов 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Резервный фонд администрации Черня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Чернянского района на 2018 -2020 год в сумме  520 тыс. рублей ежегод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Статья 10. Предельный объем муниципального долга Черня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Установить предельный объем муниципального долга Чернянского района </w:t>
      </w:r>
      <w:r>
        <w:rPr>
          <w:sz w:val="28"/>
          <w:szCs w:val="28"/>
          <w:lang w:val="ru-RU"/>
        </w:rPr>
        <w:t xml:space="preserve">на 2018 год </w:t>
      </w:r>
      <w:r>
        <w:rPr>
          <w:sz w:val="28"/>
          <w:szCs w:val="28"/>
        </w:rPr>
        <w:t xml:space="preserve">в сумме 64 650 </w:t>
      </w:r>
      <w:r>
        <w:rPr>
          <w:sz w:val="28"/>
          <w:szCs w:val="28"/>
          <w:lang w:val="ru-RU"/>
        </w:rPr>
        <w:t>тыс. рублей, на 2019-2020 гг – 68 227 тыс. рублей и 71 964 ты. рублей соответственно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Источники внутреннего финансирования дефицита бюджета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районного бюджета на 2018 год</w:t>
      </w:r>
      <w:r>
        <w:rPr>
          <w:sz w:val="28"/>
          <w:szCs w:val="28"/>
          <w:lang w:val="ru-RU"/>
        </w:rPr>
        <w:t xml:space="preserve"> и плановый период 2019-2020 годов 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 w:val="28"/>
          <w:szCs w:val="28"/>
        </w:rPr>
        <w:t>Статья 12. Дорожный фонд Чернян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бюджет дорожного фонда Черня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8 год</w:t>
      </w:r>
      <w:r>
        <w:rPr>
          <w:sz w:val="28"/>
          <w:szCs w:val="28"/>
          <w:lang w:val="ru-RU"/>
        </w:rPr>
        <w:t>, плановый период 2019-2020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существление капитальных вложений в объекты муниципальной собственност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 классификации расходов бюджета на осуществление капитальных вложений в объекты муниципальной собственности на 2018 год согласно приложению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ограмма муниципальных внутренних заимствований Чернянского района на 2018 год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 программу муниципальных внутренних заимствований Чернянского района на 2018 год согласно приложения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к настоящему решению и на плановый период 2019-2020 годов согласно приложения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. Особенности организации исполнения районного бюджета в 2018 году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состава или полномочий (функций) главных распорядителей (подведомственных им бюджетных учреждений)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ления в силу законов, предусматривающих осуществление полномочий органов местного самоуправления Чернянского района за счет субвенций из областного бюджета, осуществление полномочий органов местного самоуправления за счет субвенций из районного бюджета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ение судебных актов, предусматривающих обращение взыскания на средства районного бюджета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администрации Чернянского района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получателями бюджетных средств на конкурсной основе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распределение субвенций между  муниципальными образованиями в соответствии с частью 7 статьи  8  настоящего решения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ъятия в бесспорном порядке бюджетных средств, использованных не по целевому назнач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оведения реструктуризации муниципального долга Чернянского района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использование субсидий и субвенций, полученных сверх утвержденных настоящим решением доходов, соответственно целям предоставления указанных субсидий и субвенций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 случае изменения типа муниципального учреждения и организаци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нно-правовой формы муниципального предпри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Статья  16.   Вступление в силу настоящего реше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стоящее решение вступает в силу с 1 января 2018 года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>Статья 17. Опубликование настоящего решения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стить настоящее решение на официальном сайте органов местного самоуправления Чернянского района в сети Интернет в подразделе «Решения» раздела «Муниципальный совет» (адрес сайта: </w:t>
      </w:r>
      <w:hyperlink r:id="rId2">
        <w:r>
          <w:rPr>
            <w:rStyle w:val="InternetLink"/>
            <w:color w:val="000000"/>
            <w:sz w:val="28"/>
            <w:szCs w:val="28"/>
          </w:rPr>
          <w:t>http://www.admchern.ru</w:t>
        </w:r>
      </w:hyperlink>
      <w:r>
        <w:rPr>
          <w:sz w:val="28"/>
          <w:szCs w:val="28"/>
        </w:rPr>
        <w:t xml:space="preserve">), на сайте МБУ «Центр правового обслуживания»  муниципального района «Чернянский район» Белгородской области в сети Интернет (подраздел «Решения Муниципального совета Чернянского района Белгородской области» раздела «Документы» (адрес 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entrprav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вести в действие настоящее решение со дня его размещения на официальном сайте органов местного самоуправления Чернянского района в сети Интернет в подразделе «Решения» раздела «Муниципальный совет» (адрес сайт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admchern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Статья 18. Контроль за выполнением настоящего реше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Муниципального совета по экономическому развитию, бюджету, муниципальной собственности и ЖКХ, управление финансов и бюджетной политики администрации Черн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униципального совет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янского района                                                                    С.Б.Елф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17 г. № 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ий предел муниципального долга Черня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2409"/>
        <w:gridCol w:w="2410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х долговых обязатель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я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униципального долгового обязательства Чернянского района по состоянию на 1 января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униципального долгового обязательства Чернянского района по состоянию на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униципального долгового обязательства Чернянского района по состоянию на 1 января 202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Черня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Чернянского района от других бюджетов бюджетной системы Российской Федерации (централизованные и товарные кредиты прошлы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Чернянским районом от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Черня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 верхний предел муниципального долга Чернянского района по состоянию на 1 января 2019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 Черн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декабря 2017 г. № ___</w:t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2089" w:hanging="0"/>
        <w:rPr/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20"/>
          <w:tab w:val="left" w:pos="540" w:leader="none"/>
        </w:tabs>
        <w:ind w:left="540" w:right="-20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й  в бюджет  муниципального района и поселений</w:t>
      </w:r>
    </w:p>
    <w:p>
      <w:pPr>
        <w:pStyle w:val="Normal"/>
        <w:tabs>
          <w:tab w:val="clear" w:pos="720"/>
          <w:tab w:val="left" w:pos="540" w:leader="none"/>
        </w:tabs>
        <w:ind w:left="540" w:right="-20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на 2018 год и плановый период 2019-2020 годов</w:t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089" w:hanging="0"/>
        <w:rPr/>
      </w:pP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3"/>
        <w:gridCol w:w="3198"/>
        <w:gridCol w:w="2000"/>
        <w:gridCol w:w="1694"/>
      </w:tblGrid>
      <w:tr>
        <w:trPr>
          <w:trHeight w:val="958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286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67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ый норматив по налогу на доходы физических лиц сверх 30 %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2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4000 00 0000 11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6000 02 0000 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алоги и сборы (по отмененным налогам и сборам субъектов РФ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доходов от оказан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тных услуг и компенсации затрат государства</w:t>
            </w:r>
          </w:p>
        </w:tc>
      </w:tr>
      <w:tr>
        <w:trPr>
          <w:trHeight w:val="1479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1 13 01995 05 0000 130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trHeight w:val="1740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4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1 16 23052 05 0000 14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984" w:hRule="exact"/>
        </w:trPr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 Чернянского района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от «___» декабря  2017 г. № 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районного бюджета – органов местного самоуправления Чернянского района, муниципальных органов Чернянского района, бюджетных учреждений Чернянского района, а также организаций, подведомственными органам исполнительной власти Черня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51"/>
        <w:gridCol w:w="5387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    </w:t>
              <w:br/>
              <w:t>доходов районного бюдже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 районного бюдже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и бюджетной политики администрации Чернянского район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янского район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4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осударственная пошлина 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опасных, тяжеловесных и (или) крупногабаритных грузов,</w:t>
            </w:r>
            <w:r>
              <w:rPr>
                <w:sz w:val="23"/>
                <w:szCs w:val="23"/>
              </w:rPr>
              <w:t xml:space="preserve"> зачисляемая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z w:val="23"/>
                <w:szCs w:val="23"/>
              </w:rPr>
              <w:t xml:space="preserve"> бюджетных и </w:t>
            </w:r>
            <w:r>
              <w:rPr>
                <w:sz w:val="24"/>
                <w:szCs w:val="24"/>
              </w:rPr>
              <w:t>автономных учреждений)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ов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Черн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 район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 районов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Черн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 район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 районов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Чернянского района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 район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 районов  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</w:tbl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4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 Чернянского района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_» декабря  2017 г. № 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администраторов доходов районного бюджета - территориальных органов федеральных органов исполнительной власти, органов государственной власти Белгородской области, государственных органов Белгородской области, бюджетных учреждений Белгородской области, а также организаций, подведомственных органам исполнительной власти Белгор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595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    </w:t>
              <w:br/>
              <w:t>доходов район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стратора доходов районного бюдж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ая службы по надзору в сфере природопольз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в области охраны окружающей ср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8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8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 01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по надзору в сфере защиты пр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ителей и благополучия человека по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прав потреби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в области охраны окружающей ср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нарушения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айонная инспекция ФНС РФ № 6 по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  на  доходы  физических  лиц  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 статьями 227, 227.1 и 228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Ф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благоустройство территории, на нужды образования и другие цели, мобилизуемые на территория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.116, 118, 119.1, п.1 и 2 ст.120, ст.125, 126, 128, 129, 129.1, 132, 133, 134, 135, 135.1 Налогового Кодекса 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 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министерства внутренних дел по Чернян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 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земельного законодательства</w:t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8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</w:tr>
      <w:tr>
        <w:trPr>
          <w:trHeight w:val="5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етеринарии при Правительстве Белгородской области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нспекция по надзору за техническим состоя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ходных машин Белгородской области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храны и использования объектов животного мира, водных биологических ресурсов и среды их обитания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 Черн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декабря 2017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Перечень  администраторов доходов  в  виде  субвенций,  предоставляемых  Чернянскому  районному  бюджету  из  федерального  и  областного  бюджетов,  – органов  местного  самоуправления  Черня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22"/>
        <w:gridCol w:w="54"/>
        <w:gridCol w:w="5900"/>
      </w:tblGrid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    </w:t>
              <w:br/>
              <w:t>доходов районного бюджета</w:t>
            </w:r>
          </w:p>
        </w:tc>
      </w:tr>
      <w:tr>
        <w:trPr>
          <w:trHeight w:val="6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 муниципальных  районов  на выравнивание    бюджетной  обеспеченности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0298 05 0001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0299 05 0001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 осуществления возврата (зачета) излишне уплаченных или  излишне взысканных сумм налогов, сборов и иных  платежей, а  также  сумм   процентов   за   несвоевременное осуществление  такого   возврата   и   процентов, начисленных на излишне взысканные сумм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1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муниципального района Чернянский район</w:t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05 0001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1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298 05 0002 151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299 05 0002 151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55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 детям, оставшимся без попечения родителей, и лицам   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З от 12.01.1995 года № 5-ФЗ «О ветеранах», в соответствии с указом президента РФ от 7.05.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.01.1995 года № 5-ФЗ «О ветеранах» и от 24.11.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24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о покинувших территорию Украины и находящихся в пунктах временного размещения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25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Ф и проживающим в жилых помещениях граждан Р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. л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 муниципальных районов от возврата иными организациями остатков субсидий  прошлых лет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Чернянского район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 и лиц, признанных пострадавшими от политических репресс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 л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по предоставлению отдельных мер социальной поддержки  граждан, подвергшихся радиац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лиц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35462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отдельных категорий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Чернянского район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57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муниципальных районов на оздоровление дете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Чернянского район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Российской Федерац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7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муниципальных районов на государственную поддержку (грант) комплексного развития муниципальных учреждений культур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6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аний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8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 на территории сельских поселен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Физкультурно-оздоровительный комплекс»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муниципальных районов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4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 Чернянского район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17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инансирования дефицита районного бюджета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Черн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510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    </w:t>
              <w:br/>
              <w:t>источника внутреннего финансирования дефицита</w:t>
              <w:br/>
              <w:t>районного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ого администратора источников внутреннего финансирования дефицита   </w:t>
              <w:br/>
              <w:t>районного бюдже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и бюджетной политики  администрации Чернянск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 кредитных   организаций   в   валюте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в валюте Российской Федерации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 кредитных  организаций  районным бюджетом  в   валюте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 Р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районным бюджетом кредитов от кредитных  организаций  в  валюте Р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  кредитов   от   других бюджетов бюджетной  системы 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   Федерации Чернянским районным бюджетом  в   валюте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денежных  средств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денежных  средств Чернянского районного бюджет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денежных  средств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денежных  средств Чернянского районного бюджет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 источники  внутреннего   финансирования дефицитов бюджетов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государственных  и  муниципальных гарантий в валюте Российской Федерации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государственных  и  муниципальных гарантий  в  валюте  Российской  Федерации  в случае,     если     исполнение      гарантом государственных  и   муниципальных   гарантий ведет  к  возникновению   права   регрессного требования   гаранта   к   принципалу    либо обусловлено уступкой гаранту прав  требования бенефициара к принципалу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Чернянского района в валюте   Российской Федерации в случае, если исполнение  гарантом муниципальных   гарантий     ведет      к возникновению  права  регрессного  требования гаранта   к   принципалу   либо   обусловлено уступкой гаранту прав  требования  бенефициара к принципалу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Администрация муниципального района «Чернянский райо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 кредитных   организаций   в   валюте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в валюте Российской Федерации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 кредитных  организаций  районным бюджетом  в   валюте РФ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кредитов, предоставленных кредитными организациями в валюте  РФ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районным бюджетом кредитов от кредитных  организаций  в  валюте РФ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  кредиты   от   других    бюджетов бюджетной системы Российской Федерации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 бюджетных   кредитов   от   других бюджетов   бюджетной    системы    Российской Федерации в валюте Российской Федерации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 кредитов   от   других   бюджетов бюджетной   системы   Российской    Федерации Чернянским районным бюджетом  в   валюте Российской Федерации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 полученных  от других бюджетов бюджетной системы  Российской Федерации в валюте Российской Федерации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Чернянским районным бюджетом  кредитов от других бюджетов бюджетной системы Российской  Федерации  в  валюте   Российской Федерации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денежных  средств бюджетов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денежных  средств Чернянского районного бюджет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денежных  средств бюджетов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денежных  средств Чернянского районного бюджет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источники  внутреннего   финансирования дефицитов бюдже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государственных  и  муниципальных гарантий в валюте Российской Федерации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государственных  и  муниципальных гарантий в  валюте  Российской Федерации  в случае,     если     исполнение  гарантом государственных  и   муниципальных гарантий ведет  к  возникновению права   регрессного требования   гаранта   к   принципалу    либо обусловлено уступкой гаранту прав  требования бенефициара к принципалу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Чернянского района в валюте   Российской Федерации в случае, если исполнение  гарантом муниципальных   гарантий     ведет      к возникновению  права  регрессного  требования гаранта   к   принципалу   либо   обусловлено уступкой гаранту прав  требования  бенефициара к принципалу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от «___» декабря  2017 г. №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Чернянского района на 2018 год и плановый период 2019 -2020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 xml:space="preserve">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559"/>
        <w:gridCol w:w="993"/>
        <w:gridCol w:w="1417"/>
        <w:gridCol w:w="1276"/>
        <w:gridCol w:w="1276"/>
      </w:tblGrid>
      <w:tr>
        <w:trPr>
          <w:trHeight w:val="46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0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71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71112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1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в области общегосударств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области общегосударств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у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5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безнадзорности и правонарушений несовершеннолетних» муниципальной программы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убвенции на осуществление полномочий по созданию и организации деятельности территориальной комиссии по делам несовершеннолетних и защите их п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7</w:t>
            </w:r>
          </w:p>
        </w:tc>
      </w:tr>
      <w:tr>
        <w:trPr>
          <w:trHeight w:val="4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4</w:t>
            </w:r>
          </w:p>
        </w:tc>
      </w:tr>
      <w:tr>
        <w:trPr>
          <w:trHeight w:val="4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4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мер по поддержке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ервичному воинскому 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 Обеспечение деятельности подведомственных учрежд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</w:tr>
      <w:tr>
        <w:trPr>
          <w:trHeight w:val="2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1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в области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Развитие сельского хозяйств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действия достижению целевых показателей реализации в рамках программ возмещения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достижению целевых показателей реализации в рамках возмещения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и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транспортной системы Чернянского района» муниципальной программы «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транспортного обслуживания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езд студентов, аспирантов, и учащихся учебных завед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и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крытие убытков по организации транспорт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и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Совершенствование и развитие дорожной сети» муниципальной программы </w:t>
            </w:r>
            <w:r>
              <w:rPr>
                <w:sz w:val="24"/>
                <w:szCs w:val="24"/>
              </w:rPr>
              <w:t>«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общего пользования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01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расход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туризма в Чернянском районе»  муниципальной программы 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и модернизация туристически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 среднего предпринимательства, улучшение инвестиционного климат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и организация работы Совета по поддержке малого и среднего предпринимательства при главе администрации муниципального района «Чернянский район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едоставления государственных и муниципальных услуг гражданам Чернянского района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(оказание услуг) МАУ МФЦ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 автономным учреждениям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45</w:t>
            </w:r>
          </w:p>
        </w:tc>
      </w:tr>
      <w:tr>
        <w:trPr>
          <w:trHeight w:val="3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комфортным и доступным жильем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населения комфортным и доступным жиль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обеспечению комфортным жиль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42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42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42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мероприятий по капитальному ремонту многоквартирных до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капитального ремонта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и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Взнос на капитальный ремонт муниципальных кварт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взносу на капитальный ремонт муниципальн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и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9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 Субсидии на организацию наружного освещения населенных пунктов Чер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наружному освещению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ружного освещения населенных пунктов Черня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 Чернянского района» муниципальной программы «Формирование современной городской среды на территории Чернянск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роведения мероприятий по благоустройству дворовых территорий многоквартирных домов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R</w:t>
            </w:r>
            <w:r>
              <w:rPr>
                <w:sz w:val="24"/>
                <w:szCs w:val="24"/>
                <w:lang w:val="en-US"/>
              </w:rPr>
              <w:t>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R</w:t>
            </w:r>
            <w:r>
              <w:rPr>
                <w:sz w:val="24"/>
                <w:szCs w:val="24"/>
                <w:lang w:val="en-US"/>
              </w:rPr>
              <w:t>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R</w:t>
            </w:r>
            <w:r>
              <w:rPr>
                <w:sz w:val="24"/>
                <w:szCs w:val="24"/>
                <w:lang w:val="en-US"/>
              </w:rPr>
              <w:t>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общественных территорий и иных территорий Чернянского района» муниципальной программы «Формирование современной городской среды на территории Чернянск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роведения мероприятий по благоустройству общественных территорий и иных территорий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 территорий соответствующего функцион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1R</w:t>
            </w:r>
            <w:r>
              <w:rPr>
                <w:sz w:val="24"/>
                <w:szCs w:val="24"/>
                <w:lang w:val="en-US"/>
              </w:rPr>
              <w:t>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1R</w:t>
            </w:r>
            <w:r>
              <w:rPr>
                <w:sz w:val="24"/>
                <w:szCs w:val="24"/>
                <w:lang w:val="en-US"/>
              </w:rPr>
              <w:t>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1R</w:t>
            </w:r>
            <w:r>
              <w:rPr>
                <w:sz w:val="24"/>
                <w:szCs w:val="24"/>
                <w:lang w:val="en-US"/>
              </w:rPr>
              <w:t>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социального пособия на погребение и возмещение расходов по гарантированному  перечню услуг по погреб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Охрана </w:t>
            </w:r>
            <w:r>
              <w:rPr>
                <w:b/>
                <w:sz w:val="24"/>
                <w:szCs w:val="24"/>
              </w:rPr>
              <w:t>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осуществление капитального ремонта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3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3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3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49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иные ц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реализации  прав граждан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выполнение 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организац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8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48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48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 Обеспечение государственных гарантий доступности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70</w:t>
            </w:r>
          </w:p>
        </w:tc>
      </w:tr>
      <w:tr>
        <w:trPr>
          <w:trHeight w:val="7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по предоставлению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7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еализации прав граждан на получение общедоступного и бесплатного   образования в рамках государственного стандарта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7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14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4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4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73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организац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организац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2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организац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Обеспечение государственных гарантий доступности дополнительно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муниципальных учреждений по предоставлению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организациям на ис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иные ц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подготовке, повышению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организац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здоровление и отдых детей и подростков» муниципальной программы </w:t>
            </w:r>
            <w:r>
              <w:rPr>
                <w:sz w:val="24"/>
                <w:szCs w:val="24"/>
              </w:rPr>
              <w:t>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 Повышение качества услуг, оказываемых в лагерях с дневным пребыванием детей, организованных на базах общеобразовательных организац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по организации отдыха и оздоровления детей в каникулярное врем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012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012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012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олодое поколение Чернянского района  </w:t>
            </w:r>
            <w:r>
              <w:rPr>
                <w:bCs/>
                <w:sz w:val="24"/>
                <w:szCs w:val="24"/>
              </w:rPr>
              <w:t>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рганизация культурно- досуговой деятельности в молодежной сред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 организациям на ис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4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 Обеспечение государственных гарантий доступности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видеонаблюдением аудиторий пунктов проведения единого государственного экзам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9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условий для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9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 выполнения функций государственными органами, казенными учреждениями, органами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целостной и сбалансированной системы процедур и механизмов оценки качества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3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297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11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99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организации библиотечн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41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65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72</w:t>
            </w:r>
          </w:p>
        </w:tc>
      </w:tr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3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4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4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6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мплектование книжного фонда библио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</w:t>
            </w:r>
          </w:p>
        </w:tc>
      </w:tr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по организации библиотечн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по организации библиотечн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« Обеспечение деятельности (оказание услуг) подведомств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организации деятельности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ыполнение муниципальных за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но-досуговая деятельность и народное творчество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05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« Обеспечение деятельности (оказание услуг) подведомств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05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культурно-досуговой деятельности и народному творчеств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05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7</w:t>
            </w:r>
          </w:p>
        </w:tc>
      </w:tr>
      <w:tr>
        <w:trPr>
          <w:trHeight w:val="3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1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5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5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1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1</w:t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2</w:t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</w:t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838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>838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функций органов власти Чер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2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2</w:t>
            </w:r>
          </w:p>
        </w:tc>
      </w:tr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« Обеспечение деятельности (оказание услуг) подведомств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26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ы в рамках подпрограммы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326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012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297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15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7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4</w:t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4</w:t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1</w:t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085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381,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янском районе Белгородской области на 2015-2020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доплаты к пен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12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12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212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1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21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комфортным и доступным жильем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ализация мероприятий по обеспечению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</w:t>
            </w:r>
            <w:r>
              <w:rPr>
                <w:sz w:val="24"/>
                <w:szCs w:val="24"/>
                <w:lang w:val="en-US"/>
              </w:rPr>
              <w:t>01L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  <w:r>
              <w:rPr>
                <w:sz w:val="24"/>
                <w:szCs w:val="24"/>
                <w:lang w:val="en-US"/>
              </w:rPr>
              <w:t>01L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  <w:r>
              <w:rPr>
                <w:sz w:val="24"/>
                <w:szCs w:val="24"/>
                <w:lang w:val="en-US"/>
              </w:rPr>
              <w:t>01L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101R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101R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101R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социальной поддержк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2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2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2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педагогических работников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6000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мер социальной поддержки многодетн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мер соцзащиты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циальная поддержка работников муниципальных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социальной поддержки работникам культуры, проживающим и работающим в сельской местности на территории Черня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янском районе Белгородской области на 2015-2020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9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400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6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3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3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жданам адресных субсидий на оплату жилого помещения </w:t>
            </w:r>
            <w:r>
              <w:rPr>
                <w:bCs/>
                <w:sz w:val="24"/>
                <w:szCs w:val="24"/>
              </w:rPr>
              <w:t xml:space="preserve">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КУ ветеранам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17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и пострадавшими от политических репр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на уплату взноса на капитальный ремонт общего имущества лицам, достигшим семидесяти и восьмидеся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4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4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4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4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4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циальная поддержка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2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2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2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отдельных мер социальной поддержки граждан, подвергшихся ради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лата ежегодной денежной выплаты гражданам, награжденных знаком « Почетный донор СССР», «Почетный донор России 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защиты отдельных категорий граждан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пособий малоимущим гражданам </w:t>
            </w:r>
            <w:r>
              <w:rPr>
                <w:bCs/>
                <w:sz w:val="24"/>
                <w:szCs w:val="24"/>
              </w:rPr>
              <w:t xml:space="preserve"> и гражданам, оказавшимся в тяжел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2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убсидий  ветеранам боевых действий </w:t>
            </w:r>
            <w:r>
              <w:rPr>
                <w:bCs/>
                <w:sz w:val="24"/>
                <w:szCs w:val="24"/>
              </w:rPr>
              <w:t xml:space="preserve"> и другим категориям военно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плата ежемесячных пособий отдельным категориям граждан, а также членам семей военнослужащих, погибших при исполнении обязанностей во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ветеранам труда, ветеранам во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реабилитированным лиц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лицам, родившимся в период с 22 июня 1923 г по 3 сентября 1945 г (Дети войн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на территории Чернянского района для отдельных категорий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семьи и детей» муниципальной программы «Социальная поддержка граждан в Чернянском районе Белгородской области на 2015-2020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9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едоставление мер социальной поддержки семьям 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пособий по уходу за ребенком до достижения возраста полутора лет </w:t>
            </w:r>
            <w:r>
              <w:rPr>
                <w:bCs/>
                <w:sz w:val="24"/>
                <w:szCs w:val="24"/>
              </w:rPr>
              <w:t xml:space="preserve">гражданам, не подлежащим обязательному социальному страхованию на случай временной нетрудоспособности и связи с материн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при рождении ребенка гражданам, не подлежащим обязательному социальному  страхованию на случай временной нетрудоспособности и в связи с материнств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5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плата ежемесячных пособий гражданам, имеющих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7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1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Обеспечение населения комфортным и доступным жильем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редоставление жилых помещений детям-сиротам, детям, оставшимся без попечения родителей, и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1027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1027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1027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компенсации части родительской платы за присмотр и уход за детьми в образовательных учреждениях, реализующих основную образовательную программу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17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17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17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семьи и детей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7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7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плата единовременного пособия при всех устройствах детей, лишенных родительского попечения,  в сем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7302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3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в части оплаты жилых помещений, закрепленных за детьми-сиротами и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мер по социальной защите граждан, являющимися усынови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ополнительных мер социальной защиты семей по предоставлению материнского капи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й 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8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1,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муниципальной программы </w:t>
            </w:r>
            <w:r>
              <w:rPr>
                <w:bCs/>
                <w:sz w:val="24"/>
                <w:szCs w:val="24"/>
              </w:rPr>
              <w:t>«Социальная поддержка граждан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,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убсидии отдельным общественным и иным некоммерческим мероприят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отдельным общественным организациям и иным некоммерческим организац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убвенции на организацию предоставления отдельных мер социальной защиты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деятельности по опеке и попечительству в отношении несовершеннолетних лиц и лиц из числ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несовершеннолетних  и лиц из числа детей-сирот и детей, оставшихся без попечения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рганизация предоставления ежемесячных компенсаций расходов по оплате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едоставления ежемесячных денежных компенсаций по оплате жилищно-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едоставления социального пособия на погреб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4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41</w:t>
            </w:r>
          </w:p>
        </w:tc>
      </w:tr>
      <w:tr>
        <w:trPr>
          <w:trHeight w:val="11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Мероприятия в рамках подпрограммы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 мероприятия военно-патриот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вовлеченности и мотивации граждан к регулярным занятиям физической культурой и спортом» муниципальной программы </w:t>
            </w:r>
            <w:r>
              <w:rPr>
                <w:bCs/>
                <w:sz w:val="24"/>
                <w:szCs w:val="24"/>
              </w:rPr>
              <w:t>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выполнени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лодость Белгородчины в Чернянском районе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оддержка некоммерчески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3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ч. мероприятия военно-патриот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физической культуры, спорта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19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подведомств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5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программное направление деятельности «Реализация функций органов власти Черня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по освещени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программное направление деятельности «Реализация функций органов власти Черня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2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9</w:t>
            </w:r>
          </w:p>
        </w:tc>
      </w:tr>
      <w:tr>
        <w:trPr>
          <w:trHeight w:val="3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9</w:t>
            </w:r>
          </w:p>
        </w:tc>
      </w:tr>
      <w:tr>
        <w:trPr>
          <w:trHeight w:val="3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9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5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</w:rPr>
              <w:t>53974</w:t>
            </w:r>
            <w:r>
              <w:rPr>
                <w:b/>
                <w:bCs/>
                <w:sz w:val="24"/>
                <w:szCs w:val="24"/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9</w:t>
            </w:r>
            <w:r>
              <w:rPr>
                <w:b/>
                <w:bCs/>
                <w:sz w:val="24"/>
                <w:szCs w:val="24"/>
              </w:rPr>
              <w:t>278</w:t>
            </w:r>
            <w:r>
              <w:rPr>
                <w:b/>
                <w:bCs/>
                <w:sz w:val="24"/>
                <w:szCs w:val="24"/>
                <w:lang w:val="en-US"/>
              </w:rPr>
              <w:t>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6663" w:hanging="0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декабря 2017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 и плановый период 2019-2020 годов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11624" w:hanging="0"/>
        <w:rPr/>
      </w:pPr>
      <w:r>
        <w:rPr/>
        <w:t xml:space="preserve">       </w:t>
      </w:r>
      <w:r>
        <w:rPr/>
        <w:t>( тыс.рублей)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57"/>
        <w:gridCol w:w="851"/>
        <w:gridCol w:w="708"/>
        <w:gridCol w:w="709"/>
        <w:gridCol w:w="1418"/>
        <w:gridCol w:w="1417"/>
        <w:gridCol w:w="1418"/>
      </w:tblGrid>
      <w:tr>
        <w:trPr>
          <w:trHeight w:val="5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5</w:t>
            </w:r>
          </w:p>
        </w:tc>
      </w:tr>
      <w:tr>
        <w:trPr>
          <w:trHeight w:val="51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«Обеспечение безопасности жизнедеятельности населения и территорий Чернянского района Белгородской области на 2015-2020 г.г.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</w:tr>
      <w:tr>
        <w:trPr>
          <w:trHeight w:val="51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</w:tr>
      <w:tr>
        <w:trPr>
          <w:trHeight w:val="51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</w:tr>
      <w:tr>
        <w:trPr>
          <w:trHeight w:val="48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безнадзорности и правонарушений несовершеннолетних» муниципальной программы « 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 Субвенции на осуществление полномочий по созданию и организации деятельности территориальной комиссии по делам несовершеннолет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сельского хозяйств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озмещение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R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R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и модернизация туристических объект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 и среднего предпринимательства, улучшение инвестиционного климат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и организация работы Совета по поддержке малого и среднего предпринимательства при главе администрации муниципального района «Чернянский район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едоставления государственных и муниципальных услуг гражданам Чернянского района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МАУ МФЦ Чернян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 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населения комфортным и доступным жильем» муниципальной программы « Обеспечение комфортным и доступным жильем, коммунальными услугами жителей Чернянского района Белгородской области на 2015-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обеспечению жильем молодых сем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 –сиротам, детям, оставшимся без попечения родителей и лицам, из их числа по договорам найма специализированных жилых помещ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жилых помещений детям-сиротам, детям, оставшимся без попечения родителей и лицам, из их числ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102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102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0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населения комфортным и доступным жилье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населения комфортным и доступным жиль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42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42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населения коммунальными услугами» муниципальной программы « 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наружному освещению населенных пункт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наружному освещению населенных пункт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мероприятий по капитальному ремонту многоквартирных дом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Взнос на капитальный ремонт муниципальных кварти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взносу на капитальный ремонт муниципальных кварти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 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8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дорожной сети» муниципальной программы « 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мобильных дорог общего пользования муниципальных район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транспортной системы Чернянского района» муниципальной программы» 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 для организации транспортного обслуживания на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2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6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6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компенсации части родительской платы за присмотр и уход за детьми в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Развитие общего образования» муниципальной программы «Развитие образования Чернянского района Белгородской области на 2015-2020 годы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0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осударственных  гарантий доступности общего образо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0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по предоставлению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обще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1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</w:t>
            </w:r>
            <w:r>
              <w:rPr>
                <w:sz w:val="24"/>
                <w:szCs w:val="24"/>
                <w:lang w:val="en-US"/>
              </w:rPr>
              <w:t>R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202</w:t>
            </w:r>
            <w:r>
              <w:rPr>
                <w:sz w:val="24"/>
                <w:szCs w:val="24"/>
                <w:lang w:val="en-US"/>
              </w:rPr>
              <w:t>R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 муниципальной программы «Развитие образования Чернянского района Белгородской области на 2015-2020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 Обеспечение государственных гарантий доступности дополнительного образо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полните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здоровление и отдых детей и подростков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вышение качества услуг, оказываемых в лагерях с дневным пребыванием детей, организованных на базах общеобразовательных организац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ведению оздоровительной кампании детей по организации и оздоровление детей в каникулярное вре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кадрового потенциала в сфере образования» муниципальной программы </w:t>
            </w:r>
            <w:r>
              <w:rPr>
                <w:sz w:val="24"/>
                <w:szCs w:val="24"/>
              </w:rPr>
              <w:t>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5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5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 по переподготовке, повышению квалификац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мероприятий социальной поддержки педагогических работник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 условий для реализации муниципальной программ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целостной и сбалансированной системы процедур и механизмов оценки качества образо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мер социальной поддержки многодетных дет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социальной защиты многодетных сем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9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6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библиотечного дела» муниципальной программы </w:t>
            </w:r>
            <w:r>
              <w:rPr>
                <w:sz w:val="24"/>
                <w:szCs w:val="24"/>
              </w:rPr>
              <w:t>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 по организации библиотечного обслужи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мплектование книжного фонда библиоте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по организации библиотечного обслу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музей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 по организации деятельности музеев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Культурно-досуговая деятельность и народное творчество» муниципальной программы </w:t>
            </w:r>
            <w:r>
              <w:rPr>
                <w:sz w:val="24"/>
                <w:szCs w:val="24"/>
              </w:rPr>
              <w:t>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5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й деятельности  и народному творче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5</w:t>
            </w:r>
          </w:p>
        </w:tc>
      </w:tr>
      <w:tr>
        <w:trPr>
          <w:trHeight w:val="27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униципальная политика в сфере культуры»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0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органов власти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</w:tc>
      </w:tr>
      <w:tr>
        <w:trPr>
          <w:trHeight w:val="33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</w:tr>
      <w:tr>
        <w:trPr>
          <w:trHeight w:val="33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6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12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7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циальная поддержка работников муниципальных учреждений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81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социальной поддержки работникам культуры, проживающим и работающим в сельской мест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34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4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917,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sz w:val="24"/>
                <w:szCs w:val="24"/>
              </w:rPr>
              <w:t>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9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плата жилищно-коммунальных услуг отдельным категориям гражд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6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адресных субсидий на оплату ЖКХ   и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К по оплате ЖКХ ветеранам труда, ветеранам военн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ЕДК по оплате ЖКХ реабилитированным лицам и лицам, признанным пострадавшими от политических репресси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К по оплате ЖКХ многодетным семь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К по оплате ЖКХ иным категориям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К на уплату взноса на капитальный ремонт общего имущества лицам, достигшим семидесяти и восьмидесяти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Социальная поддержка отдельных категорий гражд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8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муниципальной доплаты к пенс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малоимущим гражданам, оказавшимся в тяжелой жизненной ситуац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тдельных мер социальной поддержки граждан, подвергшихся ради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лата ежегодной денежной выплаты гражданам, награжденным знаком «Почетный донор СССР»,  «Почетный донор России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инвалидам компенсаций страховых премий по договорам обязательного страхования гражданской ответствен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социальной защиты отдельных категорий работников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малоимущим гражданам, оказавшимся в тяжелой жизненной ситуац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пособий отдельным категориям граждан, а также членам семей военнослужащих , погибших при исполнении обязанностей военной служб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В ветеранам труда, ветеранам военн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В труженикам ты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В реабилитированным лиц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ДВ Дети вой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для отдельных категорий гражда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циальная поддержка семьи и детей»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едоставление мер социальной поддержки семьям и детя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ых пособий гражданам, имеющим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Предоставление мер социальной поддержки детям-сиротам и детям, оставшимся без попечения родителей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диновременного пособия при всех устройствах детей, лишенных родительского попечения в семью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 ребенка или последующих детей до достижения ребенком возраста трех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в части  оплаты жилых помещ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социальной защите граждан. являющимися усыновителя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ых мер социальной защиты семей по предоставлению материнского капит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,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убсидии отдельным общественным  и иным некоммерческим мероприятия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отдельным общественным организациям и иным некоммерческим  организация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Субвенции на организацию предоставления отдельных мер социальной защиты на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деятельности по опеке и попечительству в отношении несовершеннолетних лиц и лиц из их числа и детей, оставшихся без попечения родител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несовершеннолетних и лиц из их числа, детей-сирот, детей, оставшихся без попечения родител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совершеннолетних  ли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едоставления ежемесячных компенсаций расходов по оплате жилищно-коммунальных услуг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едоставления ЕДК по оплате ЖК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5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5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Основное мероприятие « Организация предоставления социального пособия на погребе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социального пособия на погребение </w:t>
            </w:r>
            <w:r>
              <w:rPr>
                <w:bCs/>
                <w:sz w:val="24"/>
                <w:szCs w:val="24"/>
              </w:rPr>
              <w:t>в рамках под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реализации муниципальной программы»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«Социальная поддержка граждан в Чернянском районе Белгородской области на 2015-2020 г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6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физической культуры и массового спорта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Мероприятия в рамках подпрограммы «Развитие физической культуры и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вовлеченности и мотивация граждан к регулярным занятиям физической культурой и спортом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ость Белгородчины в Чернянском районе» 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ддержка некоммерческих организац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Молодое поколение Чернянского района муниципальной программы «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культурно- досуговой деятельности  в молодежной сред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физической культуры, спорта и молодежной полити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органов власти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Чернянского района на 2018-2022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 Благоустройство дворовых территорий многоквартирных домов Чернянского район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у дворовых территорий многоквартирных домов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общественных территорий и иных территорий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у общественных и иных территорий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соответствующего функционального на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7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17</w:t>
            </w:r>
          </w:p>
        </w:tc>
      </w:tr>
      <w:tr>
        <w:trPr>
          <w:trHeight w:val="24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57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91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3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0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2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7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о оплате труда высшего должностного лица муниципа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по освещению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в области охраны труд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мер по поддержке сельскохозяйственного производ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по рассмотрению дел об административных правонарушения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списков кандидатов в присяжные заседа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реконструкции, приобретению объектов недвижимого имущества и капитальному ремонту объ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устойчивому развитию сельских террит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3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3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315 </w:t>
            </w:r>
            <w:r>
              <w:rPr>
                <w:b/>
                <w:sz w:val="24"/>
                <w:szCs w:val="24"/>
              </w:rPr>
              <w:t>344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9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278,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декабря  2017 г. №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ind w:left="-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районного бюджета Чернянского района  на 2018 год и плановый период 2019-2020 годов</w:t>
      </w:r>
    </w:p>
    <w:p>
      <w:pPr>
        <w:pStyle w:val="Normal"/>
        <w:ind w:left="-61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12" w:firstLine="11669"/>
        <w:jc w:val="center"/>
        <w:rPr/>
      </w:pPr>
      <w:r>
        <w:rPr/>
        <w:t>(тыс.рублей)</w:t>
      </w:r>
    </w:p>
    <w:p>
      <w:pPr>
        <w:pStyle w:val="Normal"/>
        <w:ind w:left="-612" w:firstLine="116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850"/>
        <w:gridCol w:w="1701"/>
        <w:gridCol w:w="709"/>
        <w:gridCol w:w="1276"/>
        <w:gridCol w:w="1276"/>
        <w:gridCol w:w="1275"/>
      </w:tblGrid>
      <w:tr>
        <w:trPr>
          <w:trHeight w:val="54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15</w:t>
            </w:r>
            <w:r>
              <w:rPr>
                <w:b/>
                <w:bCs/>
                <w:sz w:val="24"/>
                <w:szCs w:val="24"/>
              </w:rPr>
              <w:t>344</w:t>
            </w:r>
            <w:r>
              <w:rPr>
                <w:b/>
                <w:bCs/>
                <w:sz w:val="24"/>
                <w:szCs w:val="24"/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9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9278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делам ГОЧС Черн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«Обеспечение безопасности жизнедеятельности населения и территорий Чернянского района Белгородской области на 2015-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 xml:space="preserve">Обеспечение деятельности муниципальных учреждений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учреждения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 района «Чернян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5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8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безнадзорности и правонарушений несовершеннолетних» муниципальной программы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убвенции на осуществление полномочий по созданию и организации деятельности территориальных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казенными учреждениям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мер по поддержке сельскохозяйственного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списков кандидатов в присяжные засед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учреждениями, казенными учреждениями,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0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в области охран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,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льского хозяйства в Чернянском районе» муниципальной программы «Развитие 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Возмещение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программ в рамках возмещения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и развитие транспортной системы Чернянского района» муниципальной программы «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Создание условий для организации транспортного обслуживания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езд студентов, аспирантов и учащихся учебных заве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крытие убытков по организаци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2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2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и физическим лиц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012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расход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 Развитие туризма в Черня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, среднего предпринимательства, улучшение инвестиционного климат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и организация работы Совета по поддержке малого и среднего предпринимательства при главе администрации муниципального района «Чернянский район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оприятий по проведению кап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капремонта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убсидии на организацию наружного освещения населенных пунктов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наружному освещению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ружного освещения населенных пунктов Черн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4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 Чернянского района» муниципальной программы «Формирование современной городской среды на территории Чернянского района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у дворовых территорий многоквартирных домов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общественных территорий и иных территорий Чернянского района» муниципальной программы «Формирование современной городской среды на территории Чернянского района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роведения мероприятий по благоустройству общественных территорий и иных территорий 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осуществление капитального ремонта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населения комфортным и доступным жильем»  муници-пальной программы </w:t>
            </w:r>
            <w:r>
              <w:rPr>
                <w:bCs/>
                <w:sz w:val="24"/>
                <w:szCs w:val="24"/>
              </w:rPr>
              <w:t>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обеспечению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101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101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101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по освещен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кре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и бюджетной политики 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</w:rPr>
              <w:t>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ервичному воинскому 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оциального пособия на погребение и возмещение расходов по гарантированному  перечн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правление имущественных и земельных отношений администрации муниципального района «Чернян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, государственными органами, казенными учреждениями,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и развитие дорожной сети» муниципальной программы</w:t>
            </w:r>
            <w:r>
              <w:rPr>
                <w:sz w:val="24"/>
                <w:szCs w:val="24"/>
              </w:rPr>
              <w:t>»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 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общего пользования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населения комфортным и доступным жильем»  муниципальной программы </w:t>
            </w:r>
            <w:r>
              <w:rPr>
                <w:bCs/>
                <w:sz w:val="24"/>
                <w:szCs w:val="24"/>
              </w:rPr>
              <w:t>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селения комфортным и доступ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комфортным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2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2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2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Взнос на капитальный ремонт муниципальных кварт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взносу на капитальный ремонт муниципальных кварт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52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населения комфортным и доступным жильем»  муниципальной программы </w:t>
            </w:r>
            <w:r>
              <w:rPr>
                <w:bCs/>
                <w:sz w:val="24"/>
                <w:szCs w:val="24"/>
              </w:rPr>
              <w:t>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 –сиротам, детям, оставшимся без попечения родителей, и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2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2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2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ый совет Чернянского р-н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учреждение  «Физкультурно-оздоровительный комп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вышение вовлеченности и мотивации граждан к регулярным занятиям физической культурой и спортом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организациям на выполнение муниципа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организац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 СОССЗН Чернянского района «Социально-реабилитационный Центр для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и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и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  «Колокольчик» комбинированного вида п. Чернянк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9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реализации  прав граждан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подготовка и повышение квалифик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подготовке, повышению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автономное дошкольное образовательное учреждение «Центр развития ребен-ка – детский сад  «Солнышко» п. Чернянк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реализации  прав граждан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подготовке, повышению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сполнение 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Черн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98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82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реализации  прав граждан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други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4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Школы-детские сады, школы начальные, неполные средние,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4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общего образования» муниципальной программы  </w:t>
            </w:r>
            <w:r>
              <w:rPr>
                <w:sz w:val="24"/>
                <w:szCs w:val="24"/>
              </w:rPr>
              <w:t>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государственных гарантий доступности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муниципальных учреждений по предоставлению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еализации прав граждан на получение общедоступного и бесплатного  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1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1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инфраструктуры системы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2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02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5202</w:t>
            </w:r>
            <w:r>
              <w:rPr>
                <w:bCs/>
                <w:sz w:val="24"/>
                <w:szCs w:val="24"/>
                <w:lang w:val="en-US"/>
              </w:rPr>
              <w:t>0R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5202</w:t>
            </w:r>
            <w:r>
              <w:rPr>
                <w:bCs/>
                <w:sz w:val="24"/>
                <w:szCs w:val="24"/>
                <w:lang w:val="en-US"/>
              </w:rPr>
              <w:t>0R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5202</w:t>
            </w:r>
            <w:r>
              <w:rPr>
                <w:bCs/>
                <w:sz w:val="24"/>
                <w:szCs w:val="24"/>
                <w:lang w:val="en-US"/>
              </w:rPr>
              <w:t>0R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4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Развитие дополните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государственных гарантий  по предоставлению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муниципальных учреждений по предоставлению дополните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подготовка и повышение квалифик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подготовке, повышению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здоровление и отдых детей и подростков» </w:t>
            </w:r>
            <w:r>
              <w:rPr>
                <w:sz w:val="24"/>
                <w:szCs w:val="24"/>
              </w:rPr>
              <w:t>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Повышение качества услуг, оказываемых в лагерях с дневным пребыванием детей, организованных на база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по организации отдыха и оздоровления детей в каникулярное врем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общего образования» муниципальной программы  </w:t>
            </w:r>
            <w:r>
              <w:rPr>
                <w:sz w:val="24"/>
                <w:szCs w:val="24"/>
              </w:rPr>
              <w:t>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 Обеспечение государственных гарантий доступности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 выполнения функций государственными органами, казенными учреждениями, органами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6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целостной и сбалансированной системы процедур и механизмов оценки качеств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5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3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3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3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социальной поддержки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педагогических работников муниципальных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мер социальной поддержки многодетн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мер соцзащиты многодетн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компенсации части родительской платы за присмотр и уход за детьми в образовательных учреждениях, реализующих основную 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 культуры администрации Чернянского район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9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8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государственных гарантий  по предоставлению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муниципальных учреждений по предоставлению дополните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9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организации библиотеч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</w:t>
            </w:r>
          </w:p>
        </w:tc>
      </w:tr>
      <w:tr>
        <w:trPr>
          <w:trHeight w:val="3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тование книжного фонда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по организации библиотеч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по организации деятельности музее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но-досуговая деятельность и народное творчество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культурно-досуговой деятельности и народному творче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3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4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3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3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3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2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3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2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2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502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502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502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502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 в сфере образования» муниципальной программы «Развитие образования Чернян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циальная поддержка работников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социальной поддержки работникам культуры, проживающим и работающим в сельской местности на территории Черня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У «Центр молодежных инициатив»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Молодое поколение Чернянского района» муниципальной программы «Развитие 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-досуговой деятельности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 «Комплексный центр соц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и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 социальной защиты населения администрации Чернянского района н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11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11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Социальная поддержка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доплаты к пен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4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мер социальной поддержки многодетн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3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9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плата жилищно-коммунальных услуг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ажданам адресных субсидий на оплату жилого помещения </w:t>
            </w:r>
            <w:r>
              <w:rPr>
                <w:bCs/>
                <w:sz w:val="24"/>
                <w:szCs w:val="24"/>
              </w:rPr>
              <w:t xml:space="preserve">и коммун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и пострадавшими от политических репре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К на уплату взноса на капитальный ремонт общего имущества лицам, достигшим семидесяти и восьмидесяти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отдельных мер социальной поддержки граждан, подвергшихся ради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лата ежегодной денежной выплаты гражданам, награжденных знаком «Почетный донор СССР», «Почетный донор Рос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инвалидам компенсаций страховых премий по договорам обязательного страхования гражданской ответственности владельцев транспор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защиты отдельных категорий работников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пособий малоимущим гражданам </w:t>
            </w:r>
            <w:r>
              <w:rPr>
                <w:bCs/>
                <w:sz w:val="24"/>
                <w:szCs w:val="24"/>
              </w:rPr>
              <w:t xml:space="preserve">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убсидий  ветеранам боевых действий </w:t>
            </w:r>
            <w:r>
              <w:rPr>
                <w:bCs/>
                <w:sz w:val="24"/>
                <w:szCs w:val="24"/>
              </w:rPr>
              <w:t xml:space="preserve"> и другим категориям военно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ых пособий отдельным категориям граждан, а также членам семей военнослужащих, погибших при исполнении обязанностей воен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ветеранам труда, ветеранам воен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реабилитированны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ежемесячных денежных выплат лицам, родившимся в период с 22 июня 1923 г по 3 сентября 1945 г (Дети войн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авной доступности услуг общественного транспорта на территории района для отдельных категорий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2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семьи и детей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пособий по уходу за ребенком до достижения возраста полутора лет </w:t>
            </w:r>
            <w:r>
              <w:rPr>
                <w:bCs/>
                <w:sz w:val="24"/>
                <w:szCs w:val="24"/>
              </w:rPr>
              <w:t xml:space="preserve">гражданам, не подлежащим обязательному социальному страхованию на случай временной нетрудоспособности и связи с материнств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собий при рождении ребенка гражданам, не подлежащим обязательному социальному  страхованию на случай временной нетрудоспособности и в связи с материн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5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5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5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плата ежемесячных пособий гражданам, имеющих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7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семьи и детей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7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Предоставление мер социальной поддержки детям-сиротам и детям, оставшимся без попечения род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7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3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8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плата единовременного пособия при всех устройствах детей, лишенных родительского попечения,  в сем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в части оплаты жилых помещений, закрепленных за детьми-сиротами и капитального ремо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мер по социальной защите граждан, являющимися усынов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ребенка в семье опекуна и приемной семье. а также вознаграждение, причитающееся приемному родите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ополнительных полномочий социальной защиты семей по предоставлению материнского капит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о-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1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 реализации муниципальной программы» муниципальной программы «</w:t>
            </w:r>
            <w:r>
              <w:rPr>
                <w:sz w:val="24"/>
                <w:szCs w:val="24"/>
              </w:rPr>
              <w:t>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31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Субсидии отдельным общественным и иным некоммерческим мероприятия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отдельным общественным организац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организац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Субвенции на организацию предоставления отдельных мер социальной защиты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2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еятельности по опеке и попечительству в отношении несовершеннолетних лиц и лиц из их числа,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несовершеннолетних  и лиц из числа детей-сирот и детей, оставшихся без попечения род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4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едоставления ежемесячных денежных компенсаций по оплате жилищно-коммун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едоставления социального пособия на погреб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6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 «Многофункциональный центр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едоставления государственных и муниципальных услуг гражданам Чернянского района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(оказание услуг) МАУ МФЦ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и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БУ «Центр правового обслужива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циальных услуг населению организациями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в рамках подпрограммы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и и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Административно-хозяйственная часть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учреждения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У «ДОЦ»Орбит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здоровление и отдых детей и подростков» муниципальной программы «Развитие образования Чернянского района Белгородской области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качества услуг, оказываемых муниципальными учрежд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зической культуры, спорта и молодежной политик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рамках подпрограммы «Развитие физической культуры 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роприятия военно-патриотическ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9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ость Белгородчины в Чернянском районе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роприятия военно-патриотическ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9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ая политика в сфере физической культуры, спорта и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органов власти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 «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функций государственными учреждения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Плавательный бассейн «Дельф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вышение вовлеченности и мотивации граждан к регулярным занятиям физической культурой и спортом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Ледовая арена Черня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вышение вовлеченности и мотивации граждан к регулярным занятиям физической культурой и спортом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с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1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декабря  2017 г.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 получаемых из других уровней бюджетной системы Российской Федерации, на 2018 год и плановый период 2019-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/>
        <w:t>( тыс.руб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1581"/>
        <w:gridCol w:w="1372"/>
        <w:gridCol w:w="160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00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48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195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46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48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195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46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150010500001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7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2000000009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бсидии бюджетам муниципальных районов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6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20051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602022999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02022999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022551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022999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вышение оплаты труда работникам учреждений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20077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3000000009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46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219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905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25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жемесячных денежных компенсаций расходов по оплате жилищно-коммунальных услуг отдельным категориям гражда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22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ежегодной денежной выплаты гражданам, награжденным знаком «Почетный донор СССР», «Почетный донор Росс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593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3593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(сельских) поселений на государственную регистрацию актов гражданского состоя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плату ежемесячных денежных выплат ветеранам труда, труженикам тыл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плату ежемесячных денежных выплат реабилитированным и репрессированным лицам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плату ежемесячных денежных выплат детям войн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жемесячных пособий гражданам, имеющим дете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для осуществления полномочий по обеспечению права граждан на социальное обслужи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мер  социальной защиты отдельных категорий работников учреждений, занятых в секторе социального обслужи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мер социальной  защиты многодетных сем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созданию и организации деятельности  территориальных комиссий по делам несовершеннолетних и защите  их пра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отдельных государственных  полномочий по рассмотрению дел об административных правонарушениях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рганизацию предоставления ежемесячных компенсаций расходов по оплате жилищно-коммунальных услуг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35118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и и объектов в период 1943-1950 год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7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 вознаграждение, причитающееся приемному родителю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26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ительства, в семью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рганизацию предоставления мер по поддержке сельскохозяйственного производст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К отдельным категориям граждан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5082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28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2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5543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казание содействия  достижения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беспечение равной доступности услуг общественного транспорта на территории Белгородской области для отдельных категорий гражда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субвенций на реализацию государственного стандарта общего 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беспечение государственной гарантии реализации прав граждан на получение общедоступного и бесплатного дошкольного 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3</w:t>
            </w:r>
          </w:p>
        </w:tc>
      </w:tr>
      <w:tr>
        <w:trPr>
          <w:trHeight w:val="8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3002405009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1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предоставление мер социальной поддержки педагогическим работникам, проживающим и работающим в сельской местности на территории Белгородской обла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8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2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предоставление мер социальной поддержки педагогическим работникам, проживающим и работающим в сельской местности на территории Белгородской обла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пособий малоимущим гражданам и гражданам, оказавшимся в тяжелой жизненной ситуац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23002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230021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субвенций на ежемесячное денежное вознаграждение за классное руководств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в области охраны труд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12023999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мероприятия по проведению оздоровительной кампании детей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08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ЕДВ, назначаемую в случае рождении третьего или последующих детей до достижения возраста трех л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4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пособий отдельным категориям гражда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38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пособий при рождении ребенка гражданам, не подлежащим обязательному социальному страхованию граждан на случай временной нетрудоспособно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8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 на выплату социального пособия на погребение и возмещение расходов по гарантированному перечню услуг по погребению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пособий на погреб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 муниципальных районов на осуществление дополнительных мер социальной защиты семей, родивших третьего и последующих дете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5137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ереданных полномочий по предоставлению отдельных мер социальной защиты населения, подвергшихся радиац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деятельности по опеке и попечитель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циальную поддержку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материальной и иной помощи для погреб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023002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ежемесячной денежной компенсации на уплату взноса на капитальный ремонт общего имущества лицам, достигшим возраста семидесяти и восьмидесяти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списков кандидатов в присяжные заседа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4000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24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20249999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передаваемые бюджетам муниципальных районов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40014050000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декабря  2017 г. № ___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тации на выравнивание бюджетной обеспеч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й  в рамках непрограммного направления на 2018 год и плановый период 2019-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45"/>
        <w:gridCol w:w="1599"/>
        <w:gridCol w:w="1597"/>
        <w:gridCol w:w="1597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й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уре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роиц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ече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я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ков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е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«___» декабря 2017 год №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сельских поселений на осуществление полномочий по первичному воинскому учету на территориях, где отсутствуют военные комиссариаты  на 2018 год и плановый период 2019-2020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(тыс.рублей)</w:t>
      </w:r>
    </w:p>
    <w:p>
      <w:pPr>
        <w:pStyle w:val="Normal"/>
        <w:ind w:left="723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30"/>
        <w:gridCol w:w="1892"/>
        <w:gridCol w:w="1339"/>
        <w:gridCol w:w="169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уро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роиц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ече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я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ков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е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ое сельское пос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 Чернян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декабря 2017 г. № 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сельских поселений на государственную регистрацию актов гражданского состоя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плановый период 2019-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2691" w:hanging="0"/>
        <w:jc w:val="right"/>
        <w:rPr/>
      </w:pPr>
      <w:r>
        <w:rPr/>
        <w:t>(тыс.рублей)</w:t>
      </w:r>
    </w:p>
    <w:p>
      <w:pPr>
        <w:pStyle w:val="Normal"/>
        <w:ind w:right="2521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63"/>
        <w:gridCol w:w="1515"/>
        <w:gridCol w:w="1515"/>
        <w:gridCol w:w="1514"/>
      </w:tblGrid>
      <w:tr>
        <w:trPr>
          <w:trHeight w:val="36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уров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роиц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ече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я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ков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е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ое сель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декабря  2017г. № 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сельских поселений на выплату социального пособия на погребение и возмещение расходов по 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 и плановый период 2019-2020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87"/>
        <w:gridCol w:w="1607"/>
        <w:gridCol w:w="1607"/>
        <w:gridCol w:w="1605"/>
      </w:tblGrid>
      <w:tr>
        <w:trPr>
          <w:trHeight w:val="36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 Чернян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 декабря 2017 г. № __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12" w:hanging="0"/>
        <w:jc w:val="center"/>
        <w:rPr/>
      </w:pPr>
      <w:r>
        <w:rPr>
          <w:b/>
          <w:bCs/>
          <w:sz w:val="28"/>
          <w:szCs w:val="28"/>
        </w:rPr>
        <w:t>Распределение субсидий бюджетам сельских поселений на повышение оплаты труда работникам учреждений культуры на 2018 год</w:t>
      </w:r>
    </w:p>
    <w:p>
      <w:pPr>
        <w:pStyle w:val="Normal"/>
        <w:ind w:left="-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75"/>
        <w:gridCol w:w="2841"/>
      </w:tblGrid>
      <w:tr>
        <w:trPr>
          <w:trHeight w:val="6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уров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роиц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ечен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ян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ков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ен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ое сельское посе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 Чернян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 декабря 2017 г. № __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бюджетам сельских поселений на строительство, реконструкцию и капитальный ремонт объектов местного значения</w:t>
      </w:r>
    </w:p>
    <w:p>
      <w:pPr>
        <w:pStyle w:val="Normal"/>
        <w:ind w:left="-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381"/>
        <w:gridCol w:w="2036"/>
      </w:tblGrid>
      <w:tr>
        <w:trPr>
          <w:trHeight w:val="6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уров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4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1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</w:t>
      </w:r>
    </w:p>
    <w:p>
      <w:pPr>
        <w:pStyle w:val="Normal"/>
        <w:ind w:left="-6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612" w:hanging="0"/>
        <w:jc w:val="center"/>
        <w:rPr/>
      </w:pPr>
      <w:r>
        <w:rPr/>
      </w:r>
      <w:r>
        <w:br w:type="page"/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«___» декабря  2017 г. № ___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енными соглашениями </w:t>
        <w:br/>
        <w:t>на 2018 год и плановый период 2019-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05"/>
        <w:gridCol w:w="1609"/>
        <w:gridCol w:w="1609"/>
        <w:gridCol w:w="1609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й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 Черня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к решению Муниципальног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от «___»декабря 2017 г. № ___</w:t>
      </w:r>
    </w:p>
    <w:p>
      <w:pPr>
        <w:pStyle w:val="Normal"/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рнянского районного бюджета на 2018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плановый период 2019-2020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282"/>
        <w:gridCol w:w="2000"/>
        <w:gridCol w:w="2000"/>
        <w:gridCol w:w="2000"/>
      </w:tblGrid>
      <w:tr>
        <w:trPr>
          <w:trHeight w:val="367" w:hRule="atLeast"/>
        </w:trPr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 02 00 00 00 000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00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олученных от кредитных организаций бюджетами муниципальных районов, в валюте Российской Федер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 02 00 00 05 0000 8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00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у по учету средств бюдж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01 05 00 00 00 000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01 05 02 01 05 0000 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315 344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153 974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179 278,1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1 01 05 02 01 05 0000 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5 344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3 974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4 278,1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17 г. №  __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6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left="-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Чернянского района </w:t>
      </w:r>
    </w:p>
    <w:p>
      <w:pPr>
        <w:pStyle w:val="Normal"/>
        <w:ind w:left="-61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  <w:r>
        <w:rPr>
          <w:b/>
          <w:bCs/>
          <w:sz w:val="28"/>
          <w:szCs w:val="28"/>
        </w:rPr>
        <w:t>и плановый период 2019-2020 годов</w:t>
      </w:r>
    </w:p>
    <w:p>
      <w:pPr>
        <w:pStyle w:val="Normal"/>
        <w:ind w:left="-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12" w:right="1132" w:hanging="0"/>
        <w:jc w:val="right"/>
        <w:rPr/>
      </w:pPr>
      <w:r>
        <w:rPr/>
        <w:t>(тыс. рублей)</w:t>
      </w:r>
    </w:p>
    <w:p>
      <w:pPr>
        <w:pStyle w:val="Normal"/>
        <w:ind w:left="-612" w:right="1132" w:hanging="0"/>
        <w:jc w:val="right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01"/>
        <w:gridCol w:w="1393"/>
        <w:gridCol w:w="1393"/>
        <w:gridCol w:w="13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, производимые на территории Российской Федерации в части, подлежащей зачислению в бюджеты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поступ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</w:t>
            </w:r>
          </w:p>
        </w:tc>
      </w:tr>
    </w:tbl>
    <w:p>
      <w:pPr>
        <w:pStyle w:val="Normal"/>
        <w:ind w:left="-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</w:t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янского района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от «___»декабря 2017 г. № ___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 классификации расходов бюджетов на осуществление капитальных вложений в объекты муниципальной собственности, включаемые в муниципальные программы на 2018 год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</w:rPr>
        <w:t>(тыс. рублей)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tbl>
      <w:tblPr>
        <w:tblW w:w="87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134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3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43</w:t>
            </w:r>
          </w:p>
        </w:tc>
      </w:tr>
    </w:tbl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1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Муниципального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Чернянского района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декабря 2017 г. № ___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янского района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32"/>
        <w:gridCol w:w="1888"/>
        <w:gridCol w:w="1714"/>
        <w:gridCol w:w="183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на 2018 год, тыс. руб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на 2019 год, тыс. руб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на 2020 год, тыс. руб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 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ом Черня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, полученных от  кредитных организаций бюджетом Черня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муниципальных внутренних заимствований Чернянского района, направленных на погашение дефицита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Чернянского районного бюджета на 2018 год 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-2020 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зработки районного бюджета на 2018 год и плановый период 2019-2020 годов осуществлены на основе  прогноза социально-экономического  развития области и района до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алоговых и неналоговых поступлений на 2018 год по консолидированному бюджету района определяется в размере 411 558 тыс.рублей, рост к первоначальному плану собственных поступлений на 2017год (378 425 тыс.рублей) составит 108,8 процента, что в абсолютном выражении составит 33 133 тыс.рублей. Прогнозируемый объем налоговых и неналоговых поступлений на 2019-2020 годы составил соответственно 432 391 тыс. рублей и 455 8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нский районный бюджет на 2018  год по доходам прогнозируется в сумме    1 090 536,4  тыс. рублей, в том числе налоговые и неналоговые  доходы  - 331 864 тыс. рублей, безвозмездные перечисления из бюджетов других уровней  – 782 557,4  тыс.рублей. На 2019 год – в сумме  1 115 288,4 тыс. рублей, в том числе налоговые и неналоговые  доходы  - 351 779  тыс. рублей, безвозмездные перечисления из бюджетов других уровней  – 794 023,4 тыс.рублей, на 2020 год -  1 140 529,4 тыс. рублей, в том числе налоговые и неналоговые  доходы  - 372 818 тыс. рублей, безвозмездные перечисления из бюджетов других уровней  – 805 664,4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  расчета   прогнозных   сумм   по   доходам   определялись параметры </w:t>
      </w:r>
      <w:r>
        <w:rPr>
          <w:color w:val="000000"/>
          <w:sz w:val="28"/>
          <w:szCs w:val="28"/>
        </w:rPr>
        <w:t xml:space="preserve">налогового потенциала, задолженность по платежам, прогнозы крупных </w:t>
      </w:r>
      <w:r>
        <w:rPr>
          <w:color w:val="000000"/>
          <w:spacing w:val="8"/>
          <w:sz w:val="28"/>
          <w:szCs w:val="28"/>
        </w:rPr>
        <w:t xml:space="preserve">налогоплательщиков, наличие неиспользуемых резервов для увеличения </w:t>
      </w:r>
      <w:r>
        <w:rPr>
          <w:color w:val="000000"/>
          <w:spacing w:val="3"/>
          <w:sz w:val="28"/>
          <w:szCs w:val="28"/>
        </w:rPr>
        <w:t>доходных источник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намике плановых показателей доходной части Чернянского районного бюджета по сравнению с первоначальным планом 2017 года (с учетом нормативов, закрепленных в Бюджетном Кодексе Российской Федерации и дополнительного дифференцированного норматива по налогу на доходы физических лиц) в 2018 году ожидается  рост собственной доходной части бюджета, который составляет 7,8 процентов, или 23 885 тыс. рублей.</w:t>
      </w:r>
      <w:r>
        <w:rPr>
          <w:color w:val="000000"/>
          <w:spacing w:val="-1"/>
          <w:sz w:val="28"/>
          <w:szCs w:val="28"/>
        </w:rPr>
        <w:t xml:space="preserve">На 2019год собственные доходы прогнозируются </w:t>
      </w:r>
      <w:r>
        <w:rPr>
          <w:color w:val="000000"/>
          <w:sz w:val="28"/>
          <w:szCs w:val="28"/>
        </w:rPr>
        <w:t>в сумме 351 779 тыс.рублей, темп роста к 2018 году – 106,0 процентов, на 2020</w:t>
      </w:r>
      <w:r>
        <w:rPr>
          <w:color w:val="000000"/>
          <w:spacing w:val="-1"/>
          <w:sz w:val="28"/>
          <w:szCs w:val="28"/>
        </w:rPr>
        <w:t>год соответственно 372 818  тыс.рублей, темп роста к 2019 году – 106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практически всех источников доходов бюджета по прогнозным параметрам в сравнении с оценкой текущего года обусловлен не только уровнем инфляции, но и ростом заработной платы, модернизацией основных средств и вводом новых объектов налогооблагаем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му росту доходов способствует также улучшение инвестиционного климата, создание условий для развития малого бизнеса, реализация программ налогового потенциала, эффективное использование муниципального имущества, земельных ресурсов, а также налоговая политика, направленная на мобилизацию внутренних ресурсов, повышение качества администрирования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рогнозируемых объемов доходов бюджета района учтены ожидаемые темпы роста налоговых и неналоговых платежей на прогнозируемый период, которые определены на базе средневзвешенных показателей за прошедшие 2 года. Также использовались параметры ожидаемой оценки доходов в текущем 2017 году. Прогнозные показатели части налоговых доходов определены на базе отчетных данных о фактических поступлениях за  7  и 8 месяцев текущего года, отчетных данных налоговых органов о базе налогообложения за 2016 год и 1 полугодие 2017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логовые поступления в районный бюджет будут обеспечены за счет </w:t>
      </w:r>
      <w:r>
        <w:rPr>
          <w:b/>
          <w:sz w:val="28"/>
          <w:szCs w:val="28"/>
        </w:rPr>
        <w:t>налога на доходы физическихлиц</w:t>
      </w:r>
      <w:r>
        <w:rPr>
          <w:sz w:val="28"/>
          <w:szCs w:val="28"/>
        </w:rPr>
        <w:t xml:space="preserve">  – 266 363 тыс.рублей или  78,2 процента от общей суммы налоговых и неналоговых доходов. </w:t>
      </w:r>
      <w:r>
        <w:rPr>
          <w:color w:val="000000"/>
          <w:sz w:val="28"/>
          <w:szCs w:val="28"/>
        </w:rPr>
        <w:t xml:space="preserve">Расчет налога на доходы физических лиц осуществлен на базе его оценки за </w:t>
      </w:r>
      <w:r>
        <w:rPr>
          <w:color w:val="000000"/>
          <w:spacing w:val="-1"/>
          <w:sz w:val="28"/>
          <w:szCs w:val="28"/>
        </w:rPr>
        <w:t>2017 год по каждому виду доходов физ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ем налога на 2018 год определен </w:t>
      </w:r>
      <w:r>
        <w:rPr>
          <w:color w:val="000000"/>
          <w:sz w:val="28"/>
          <w:szCs w:val="28"/>
        </w:rPr>
        <w:t>на базе прогнозируемого фонда оплаты труда по району</w:t>
      </w:r>
      <w:r>
        <w:rPr>
          <w:color w:val="000000"/>
          <w:spacing w:val="-1"/>
          <w:sz w:val="28"/>
          <w:szCs w:val="28"/>
        </w:rPr>
        <w:t xml:space="preserve">и с учетом доходов физических лиц, получаемых из иных </w:t>
      </w:r>
      <w:r>
        <w:rPr>
          <w:color w:val="000000"/>
          <w:spacing w:val="-2"/>
          <w:sz w:val="28"/>
          <w:szCs w:val="28"/>
        </w:rPr>
        <w:t>источников выпла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асчетах использованы также данные налоговой отчетности № 5 - НДФЛ о </w:t>
      </w:r>
      <w:r>
        <w:rPr>
          <w:color w:val="000000"/>
          <w:spacing w:val="-1"/>
          <w:sz w:val="28"/>
          <w:szCs w:val="28"/>
        </w:rPr>
        <w:t>суммах произведенных стандартных и имущественных вы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рост по налогу на доходы физических лиц будет обеспечен </w:t>
      </w:r>
      <w:r>
        <w:rPr>
          <w:color w:val="000000"/>
          <w:sz w:val="28"/>
          <w:szCs w:val="28"/>
        </w:rPr>
        <w:t xml:space="preserve">увеличением оплаты труда в отраслях </w:t>
      </w:r>
      <w:r>
        <w:rPr>
          <w:color w:val="000000"/>
          <w:spacing w:val="-2"/>
          <w:sz w:val="28"/>
          <w:szCs w:val="28"/>
        </w:rPr>
        <w:t xml:space="preserve">хозяйствования и бюджетной сфере, а также мерами, принимаемыми в районе по </w:t>
      </w:r>
      <w:r>
        <w:rPr>
          <w:color w:val="000000"/>
          <w:spacing w:val="-1"/>
          <w:sz w:val="28"/>
          <w:szCs w:val="28"/>
        </w:rPr>
        <w:t xml:space="preserve">легализации «теневой» зарпла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нозные суммы налога на доходы физических лиц на 2019-2020 годы составляют  соответственно 283 144  тыс. рублей и300 98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й расчет </w:t>
      </w:r>
      <w:r>
        <w:rPr>
          <w:b/>
          <w:sz w:val="28"/>
          <w:szCs w:val="28"/>
        </w:rPr>
        <w:t xml:space="preserve">единого налога на вмененный доход для отдельных видов деятельности </w:t>
      </w:r>
      <w:r>
        <w:rPr>
          <w:sz w:val="28"/>
          <w:szCs w:val="28"/>
        </w:rPr>
        <w:t>определен на основе уплаты налога за 2 квартал и ожидаемых поступлений за 3 и 4 кварталы 2017 года, а также с применением на 2018год К1 (коэффициента-дефлятора). Норматив зачисления в районный бюджет единого налога на вмененный доход – 100%. В 2018 году планируется поступление данного вида дохода в сумме 14 002 тыс.рублей, в 2019 году  - 14 562 тыс. рублей, в 2020 году – 15 14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ановое поступление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>в 2018 году ожидается в сумме 2 189 тыс.руб. Прогнозирование этого доходного источника осуществлялось с учетом результатов финансового состояния предприятий, перешедших на уплату единого сельхозналогаза 2016 год и 1 полугодие 2017 года, оценки поступлений до конца 2017 года, скорректированное на коэффициент инфляции. В 2019-2020 годах поступление единого сельскохозяйственного налога запланировано в  сумме 2 276 тыс. рублей и 2 365 тыс. рублей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нозное поступление налогов от </w:t>
      </w:r>
      <w:r>
        <w:rPr>
          <w:b/>
          <w:sz w:val="28"/>
          <w:szCs w:val="28"/>
        </w:rPr>
        <w:t>патентной системы налогообложения</w:t>
      </w:r>
      <w:r>
        <w:rPr>
          <w:sz w:val="28"/>
          <w:szCs w:val="28"/>
        </w:rPr>
        <w:t xml:space="preserve"> на 2018 год определен в сумме 52 тыс. рублей, на 2019-2020 годы – 54 тыс. рублей и 56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чета прогнозируемых сумм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принято ожидаемое поступление госпошлины в 2017 году, скорректированное на увеличение объектов налогообложения и коэффициент инфляции.Прогноз поступления госпошлины на 2018 год – 4 883 тыс. рублей, 2019 год – 5 078 тыс. рублей, 2020 год – 5 281 тыс.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Доходы от сдачи в аренду имущества, относящегося к собственности </w:t>
      </w:r>
      <w:r>
        <w:rPr>
          <w:b/>
          <w:color w:val="000000"/>
          <w:spacing w:val="3"/>
          <w:sz w:val="28"/>
          <w:szCs w:val="28"/>
        </w:rPr>
        <w:t>муниципального района</w:t>
      </w:r>
      <w:r>
        <w:rPr>
          <w:color w:val="000000"/>
          <w:spacing w:val="3"/>
          <w:sz w:val="28"/>
          <w:szCs w:val="28"/>
        </w:rPr>
        <w:t xml:space="preserve">, а также суммы </w:t>
      </w:r>
      <w:r>
        <w:rPr>
          <w:b/>
          <w:color w:val="000000"/>
          <w:spacing w:val="3"/>
          <w:sz w:val="28"/>
          <w:szCs w:val="28"/>
        </w:rPr>
        <w:t xml:space="preserve">арендной платы за земли </w:t>
      </w:r>
      <w:r>
        <w:rPr>
          <w:color w:val="000000"/>
          <w:spacing w:val="3"/>
          <w:sz w:val="28"/>
          <w:szCs w:val="28"/>
        </w:rPr>
        <w:t xml:space="preserve">спрогнозированы с учетом </w:t>
      </w:r>
      <w:r>
        <w:rPr>
          <w:color w:val="000000"/>
          <w:sz w:val="28"/>
          <w:szCs w:val="28"/>
        </w:rPr>
        <w:t>данных управления имущественных и земельных отношений</w:t>
      </w:r>
      <w:r>
        <w:rPr>
          <w:color w:val="000000"/>
          <w:spacing w:val="-1"/>
          <w:sz w:val="28"/>
          <w:szCs w:val="28"/>
        </w:rPr>
        <w:t>, исходя из действующих договоров аренды и предполагаемых к заключению в 2018 году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мма доходов на 2018  год определена в размере  32 161 тыс. рублей (в том </w:t>
      </w:r>
      <w:r>
        <w:rPr>
          <w:color w:val="000000"/>
          <w:spacing w:val="1"/>
          <w:sz w:val="28"/>
          <w:szCs w:val="28"/>
        </w:rPr>
        <w:t>числе от аренды земельных участков – 30 251 тыс. рублей и аренды имущества – 1 010 тыс. рублей), на 2019 год – 32 812 тыс. рублей (</w:t>
      </w:r>
      <w:r>
        <w:rPr>
          <w:color w:val="000000"/>
          <w:spacing w:val="-1"/>
          <w:sz w:val="28"/>
          <w:szCs w:val="28"/>
        </w:rPr>
        <w:t xml:space="preserve">в том </w:t>
      </w:r>
      <w:r>
        <w:rPr>
          <w:color w:val="000000"/>
          <w:spacing w:val="1"/>
          <w:sz w:val="28"/>
          <w:szCs w:val="28"/>
        </w:rPr>
        <w:t>числе от аренды земельных участков – 31 762 тыс. рублей и аренды имущества – 1 050 тыс. рублей), на 2020 год – 34 350 тыс.рублей (</w:t>
      </w:r>
      <w:r>
        <w:rPr>
          <w:color w:val="000000"/>
          <w:spacing w:val="-1"/>
          <w:sz w:val="28"/>
          <w:szCs w:val="28"/>
        </w:rPr>
        <w:t xml:space="preserve">в том </w:t>
      </w:r>
      <w:r>
        <w:rPr>
          <w:color w:val="000000"/>
          <w:spacing w:val="1"/>
          <w:sz w:val="28"/>
          <w:szCs w:val="28"/>
        </w:rPr>
        <w:t>числе от аренды земельных участков – 33 350 тыс. рублей и аренды имущества – 1 000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лата за негативное воздействие на окружающую сред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гноз на 2018 год определяется исходя из его ожидаемого поступления в текущем годуи составляет785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чет платы за негативное воздействие на окружающую среду на 2019-2020 годы осуществляется с учетом прогнозных сумм на 2018 год с применением индексов инфляции в каждом планируемом году и соответственно составил 816 тыс. рублей и 84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акцизов на нефтепродукты на 2018 год осуществляется на основании прогнозируемых дифференцированных нормативов, которые в свою очередь определяются на базе протяженности автомобильных дорог местного значения, находящихся в собственности района и ежегодно корректируются по данным Белгородст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  акцизов на нефтепродукты</w:t>
      </w:r>
      <w:r>
        <w:rPr>
          <w:sz w:val="28"/>
          <w:szCs w:val="28"/>
        </w:rPr>
        <w:t xml:space="preserve">на 2018 годсоставляет  9 193 тыс. рублей, на 2019 год – 9 791 тыс. рублей, на 2020 год – 10 427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Административные платежи и сборы, штрафные санкции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определены по данным администраторов доходов, исходя из ожидаемого поступления их в отчетном году, скорректированного на прогнозируемый рост поступлений с учетом реализуемых мероприятий по мобилизации дополнительных доходных источников и составляют на 2018 год – 2 673 тыс. рублей, на 2019год – 2 780 тыс. рублей, на 2020 год – 2 891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йонный бюджет на 2018 год по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сформирован в сумме     1 315 344,1 тыс. рублей, на плановый период 2019 года в сумме 1 153 974,1 тыс. рублей, 2020 года - 1 179 27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а и структуры расходов районного бюджета на 2018 и плановый  период 2019 – 2020 годов осуществлялось исходя из следующих основных подх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«базового» объема бюджетных ассигнований на 2018 год – 2020 годы, исходя из необходимости финансового обеспечения долгосрочны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очнение «базовых» объемов бюджетных ассигнований на  2018-2020 годы 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й реализации Указов Президента Российской Федерации от 7 мая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асходов на содержание органов власти района в соответствии с доведенным Правительством области нормат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йонного бюджета на 2018 год и плановый период 2019-2020 годов сформирован в программной структуре расходов на основе 9 муниципальных программ, утвержденных распоряжением администрации муниципального района «Чернянский район»  №569-р от 8 сент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иведен перечень муниципальных программ Чернянского района со сроком действия 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01"/>
        <w:gridCol w:w="1536"/>
        <w:gridCol w:w="1395"/>
        <w:gridCol w:w="140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жизнедеятельности населения и территории Чернянского района Белгородской области на 2015 -2020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м и доступным жильем, коммунальными услугами жителей Чернянского района Белгородской области на 2015-2020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транспортной системы и дорожной сети Чернянского района Белгородской области на 2015-2020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Чернянского района Белгородской области на 2015-2020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2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хранение культуры и искусства Чернянского района Белгородской области на 2015-2020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Чернянском районе Белгородской области на 2015-2020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2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1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Чернянском районе Белгородской области на 2015-2020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Чернянского района на 2018-2022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37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3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3361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«программных» расходов районного бюджета в общем объеме расходов районного бюджета в 2018 году составит   80,4 процента или                 1 057 375,1  тыс. рублей, в плановом периоде 20189-2020 годов 985 334,1 тыс. рублей (85,4%) и 1 013 361,1 тыс. рублей (85,9%)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«непрограммных» направлений включаются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главы администрации муниципального района, Муниципальный совет, администрация муниципального района «Чернянский район», управление финансов и бюджетной политики администрации района, управление имущественных и земельных отношений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служивание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 муниципального района «Черня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внивание бюджетной обеспеченности сельских поселений.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федерального Фонда компенсаций в 2018 году составят  62 522,0  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жилищно-коммунальных услуг отдельным категориям граждан -   40 293 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ежегодной денежной выплаты «О донорстве крови и ее компонентов»- 1 612 тыс.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государственную регистрацию актов гражданского состояния–      1 419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ервичного воинского учета на территориях, где отсутствуют военные комиссариаты - 1 814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инвалидам страховых премий обязательного страхования гражданской ответственности владельцев транспортных средств – 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единовременного пособия при всех формах устройства детей, лишенных родительского попечения, в семью – 28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пособий при рождении ребенка гражданам, не подлежащим обязательному социальному страхованию на случай временной нетрудоспособности – 98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пособий по уходу за ребенком до достижения им возраста полутора лет гражданам, не подлежащим обязательному страхованию на случай временной нетрудоспособности и в связи с материнством – 10 47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еданных полномочий по предоставлению отдельных мер социальной поддержки граждан, подвергшихся радиации – 92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содействия достижению целевых показателей реализации региональных программ развития агропромышленного комплекса в рамках возмещения процентной ставки по долгосрочным, краткосрочным кредитам, взятыми малыми формами хозяйствования – 3 6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составлению списков кандидатов в присяжные заседатели федеральных судов общей юрисдикции – 13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обеспечению жильем молодых семей – 1 1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и субсидии из областного бюджета в 2018 году составят   672 750,0 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федерального Фонда компенсаций в плановом периоде  2019 – 2020 годах составят    62 716,0 тыс.рублей и 62 277,0 тыс. рублей соответственно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жилищно-коммунальных услуг отдельным категориям граждан -   2019 год 40 668,0  тыс.рублей, 2020 год -40 66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ежегодной денежной выплаты «О донорстве крови и ее компонентов»- 2019 год - 1 676 тыс.рублей и 2020 год – 1743,0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государственную регистрацию актов гражданского состояния 2019 год -       1 428 тыс.рублей, 2020 год -90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ервичного воинского учета на территориях, где отсутствуют военные комиссариаты – 2019 год - 1 825 тыс. рублей и 2020 год – 189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инвалидам страховых премий обязательного страхования гражданской ответственности владельцев транспортных средств 2019 год  и  2020 год  по  8,0 тыс. рублей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единовременного пособия при всех формах устройства детей, лишенных родительского попечения, в семью 2019 год - 293,0 тыс. рублей и 2020 год – 30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пособий при рождении ребенка гражданам, не подлежащим обязательному социальному страхованию на случай временной нетрудоспособности 2019 год -  1 021,0 тыс. рублей и  2020 год – 1 06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пособий по уходу за ребенком до достижения им возраста полутора лет гражданам, не подлежащим обязательному страхованию на случай временной нетрудоспособности и в связи с материнством  2019 год -10 895,0 тыс. рублей и 2020 год – 11 32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еданных полномочий по предоставлению отдельных мер социальной поддержки граждан, подвергшихся радиации – 2019 год - 723,0 тыс. рублей и 2020 год – 74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содействия достижению целевых показателей реализации региональных программ развития агропромышленного комплекса в рамках возмещения процентной ставки по долгосрочным, краткосрочным кредитам, взятыми малыми формами хозяйствования  2019 год и  2020 год  по 3 600,0 тыс. рублей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составлению списков кандидатов в присяжные заседатели федеральных судов общей юрисдикции 2019год -  9,0 тыс. рублей и 2020 год – 15,0 тыс. рублей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мплексных кадастровых работ в 2019 году – 57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и субсидии из областного бюджета в 2019 году составят   569 551,1  тыс. рублей и 2020 году – 586 326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о-прежнему большое внимание уделяется социальной направлен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редств, направленных на содержание и развитие отраслей социально-культурной сферы, прогнозируется на 2018 год в сумме 977 345,1 тыс.рублей, на плановый период 2019 года – 919 025,1тыс.рублей, 2020 год – 953 405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0700 «Образование» сформирован на 2018 год в сумме  610 374,0 тыс. рублей, что превышает сумму ассигнований, предусмотренных в 2017 году на  48 902,0  тыс. рублей и составляет 46,3 процента от средств бюджета района в 2018 году, в плановом периоде 2019-2020 годов средства бюджета района составляют 549 891,0 тыс. рублей и 576 746,0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ормирование фондов оплаты труда работников образовательной сферы в 2018 году составят    511 318,0 тыс. рублей, в плановом периоде 2019 – 2020 годов 522 425,0 тыс. рублей и 537 218,0 тыс. рублей.  В планируемом периоде учтены расходы на поэтапное повышение заработной платы педагогических работников образовательных учреждений – от дошкольного образования до дополнительного, на выполнение Указа Президента РФ от 7 мая 2012 года № 5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вознаграждения за классное руководство педагогическим работникам общеобразовательных учреждений предусмотрено в бюджете         2473, 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молодежной политике и оздоровлению детей предусмотрены средства в сумме 14 542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0800 «Культура» сформирован в сумме  58 797,0 тыс. рублей, что составляет    4,4  процентов от суммы средств бюджета района, в плановом периоде 2019 -2020 годов 56 135,0 тыс. рублей соответственно. Уменьшение расходов по данной отрасли обусловлено  тем, что намечается сокращение штатной численности работников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ормирование фондов оплаты труда работников учреждений культуры составят в 2018 году - 47 789,0 тыс. рублей, в плановом периоде 2019 – 2020 годов – по 43 78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000 «Социальная политика» запланирован в сумме 239031,0 тыс. рублей, что превышает сумму средств 2017 года на 12 319,0 тыс. рублей, в плановом периоде 2019 – 2020 годов в сумме 250856,1 тыс. рублей и 258 381,1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ормирование фондов оплаты труда работников учреждений социальной сферы на 2018 год составят 43 321,0 тыс. рублей, в плановом периоде 2018-2019 годов 47 121,0 тыс. рублей и 49 721,0 тыс. рублей соответственно.     Социальные пособия и выплаты на 2018-2020 годы запланированы в полном объеме, исходя из контингента и размера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100 «Физическая культура и спорт» предусмотрен в бюджет на 2018 год в сумме 66 143,0 тыс. рублей, что составляет  5,0  процента от средств бюджета и превышает сумму ассигнований 2017 года на 5433,0 тыс. рублей, в плановом периоде 2019 -2020 годов 62 143,0 тыс. рублей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ормирование фондов оплаты труда работников учреждений физической культуры и спорта составят 26 458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на 2018 год запланированы в сумме 18 295 тыс. рублей, в плановом периоде 2019-2020 годов 19 114 тыс. рублей и 19 985,0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0500 «Жилищно-коммунальное хозяйство» сформирован на 2018 год в сумме 109 914 ,0 тыс. рублей, в плановом периоде 2019 – 2020 годов 24 339,0  тыс. рублей и 17 145,0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анируется проведение мероприятий по строительству, реконструкции и капитальному ремонту объектов муниципальной сферы в сумме 125 387,0 тыс. рублей, в том числе капитальный ремонт муниципального бюджетного учреждения Ездоченская средняя школа в сумме 55 500,0 тыс. рублей, капитальный ремонт спортзала школы с. Русская Халань в сумме 1843,0 тыс. рублей, водоснабжения сельских территорий – Ездоченское сельское поселение – 39 900,0 тыс. рублей, Кочегуренское сельское поселение – 21 774,0 тыс. рублей и Русскохаланское сельсклое поселение – 6 37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униципального жилищного фонда предусмотрено в бюджете 2546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редупреждение и ликвидация последствий  чрезвычайных ситуаций» включает в себя расходы  на противопожарную службу, сумма расходов на 2018 -2020 годы  – 4 701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Чернянского района  на  2018- 2020  годы составляет по   52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рассматривались исходя из объемов натуральных лимитов и тарифов, доведенных комиссией по регулированию цен и тарифов в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финансов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политики                                                       Е.Хамраба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rFonts w:cs="Times New Roman"/>
      <w:sz w:val="16"/>
      <w:szCs w:val="16"/>
    </w:rPr>
  </w:style>
  <w:style w:type="character" w:styleId="12">
    <w:name w:val="Верхний колонтитул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9">
    <w:name w:val="Знак Знак9"/>
    <w:qFormat/>
    <w:rPr>
      <w:rFonts w:cs="Times New Roman"/>
      <w:b/>
      <w:bCs/>
      <w:sz w:val="24"/>
      <w:szCs w:val="24"/>
      <w:lang w:val="ru-RU"/>
    </w:rPr>
  </w:style>
  <w:style w:type="character" w:styleId="8">
    <w:name w:val="Знак Знак8"/>
    <w:qFormat/>
    <w:rPr>
      <w:rFonts w:cs="Times New Roman"/>
      <w:sz w:val="36"/>
      <w:szCs w:val="36"/>
      <w:lang w:val="ru-RU"/>
    </w:rPr>
  </w:style>
  <w:style w:type="character" w:styleId="13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Знак Знак3"/>
    <w:qFormat/>
    <w:rPr>
      <w:rFonts w:cs="Times New Roman"/>
      <w:sz w:val="28"/>
      <w:szCs w:val="28"/>
      <w:lang w:val="ru-RU"/>
    </w:rPr>
  </w:style>
  <w:style w:type="character" w:styleId="7">
    <w:name w:val="Знак Знак7"/>
    <w:qFormat/>
    <w:rPr>
      <w:rFonts w:ascii="Arial" w:hAnsi="Arial" w:cs="Arial"/>
      <w:sz w:val="26"/>
      <w:szCs w:val="26"/>
      <w:lang w:val="ru-RU"/>
    </w:rPr>
  </w:style>
  <w:style w:type="character" w:styleId="61">
    <w:name w:val="Знак Знак6"/>
    <w:qFormat/>
    <w:rPr>
      <w:rFonts w:ascii="Arial" w:hAnsi="Arial" w:cs="Arial"/>
      <w:sz w:val="28"/>
      <w:szCs w:val="28"/>
      <w:lang w:val="ru-RU"/>
    </w:rPr>
  </w:style>
  <w:style w:type="character" w:styleId="14">
    <w:name w:val="Нижний колонтитул Знак1"/>
    <w:qFormat/>
    <w:rPr>
      <w:rFonts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cs="Calibri"/>
      <w:b/>
      <w:bCs/>
      <w:sz w:val="20"/>
      <w:szCs w:val="20"/>
    </w:rPr>
  </w:style>
  <w:style w:type="character" w:styleId="15">
    <w:name w:val="Верхний колонтитул Знак Знак Знак1"/>
    <w:qFormat/>
    <w:rPr>
      <w:rFonts w:cs="Times New Roman"/>
      <w:sz w:val="20"/>
      <w:szCs w:val="20"/>
    </w:rPr>
  </w:style>
  <w:style w:type="character" w:styleId="16">
    <w:name w:val="Основной текст Знак Знак Знак1"/>
    <w:qFormat/>
    <w:rPr>
      <w:rFonts w:cs="Times New Roman"/>
      <w:sz w:val="20"/>
      <w:szCs w:val="20"/>
    </w:rPr>
  </w:style>
  <w:style w:type="character" w:styleId="312">
    <w:name w:val="Основной текст 3 Знак Знак Знак1"/>
    <w:qFormat/>
    <w:rPr>
      <w:rFonts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rFonts w:ascii="Courier New" w:hAnsi="Courier New" w:cs="Courier New"/>
      <w:lang w:val="ru-RU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chern.ru/" TargetMode="External"/><Relationship Id="rId3" Type="http://schemas.openxmlformats.org/officeDocument/2006/relationships/hyperlink" Target="http://www.centrprava31.ru/" TargetMode="External"/><Relationship Id="rId4" Type="http://schemas.openxmlformats.org/officeDocument/2006/relationships/hyperlink" Target="http://www.admche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consultantplus://offline/ref=1B6AAEED887950B40F9D0ECE8D8B12891D40684953F081477A84CCB12BA9C421F328BD93A92Cb0yEL" TargetMode="External"/><Relationship Id="rId14" Type="http://schemas.openxmlformats.org/officeDocument/2006/relationships/hyperlink" Target="consultantplus://offline/ref=1B6AAEED887950B40F9D0ECE8D8B12891D40684953F081477A84CCB12BA9C421F328BD91A92C03F0b6yAL" TargetMode="External"/><Relationship Id="rId15" Type="http://schemas.openxmlformats.org/officeDocument/2006/relationships/hyperlink" Target="consultantplus://offline/ref=1B6AAEED887950B40F9D0ECE8D8B12891D40684953F081477A84CCB12BA9C421F328BD95AC25b0y5L" TargetMode="External"/><Relationship Id="rId16" Type="http://schemas.openxmlformats.org/officeDocument/2006/relationships/hyperlink" Target="consultantplus://offline/ref=1B6AAEED887950B40F9D0ECE8D8B12891D416F4C50F781477A84CCB12BbAy9L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1:00Z</dcterms:created>
  <dc:creator>Шеховцова</dc:creator>
  <dc:description/>
  <cp:keywords/>
  <dc:language>en-US</dc:language>
  <cp:lastModifiedBy>User</cp:lastModifiedBy>
  <cp:lastPrinted>2017-11-13T15:15:00Z</cp:lastPrinted>
  <dcterms:modified xsi:type="dcterms:W3CDTF">2017-11-14T14:15:00Z</dcterms:modified>
  <cp:revision>45</cp:revision>
  <dc:subject/>
  <dc:title>РЕШЕНИЕ</dc:title>
</cp:coreProperties>
</file>