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униципальных учреждениях и предприят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янского района (в том числе городских и сельских поселен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2 г.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92"/>
        <w:gridCol w:w="4787"/>
      </w:tblGrid>
      <w:tr>
        <w:trPr>
          <w:tblHeader w:val="true"/>
          <w:trHeight w:val="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34" w:firstLine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приятия, учреждения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blHeader w:val="true"/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втономное учреждение «Центр молодежных инициатив"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12</w:t>
            </w:r>
          </w:p>
        </w:tc>
      </w:tr>
      <w:tr>
        <w:trPr>
          <w:trHeight w:val="3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втономное учреждение «Детский оздоровительный центр «Орбита»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х.Заречное</w:t>
            </w:r>
          </w:p>
        </w:tc>
      </w:tr>
      <w:tr>
        <w:trPr>
          <w:trHeight w:val="6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втономное учреждение «Служба Благоустройства»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.Чернянка, ул. Маринченко, 2А  </w:t>
            </w:r>
          </w:p>
        </w:tc>
      </w:tr>
      <w:tr>
        <w:trPr>
          <w:trHeight w:val="6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Чернянская средняя общеобразовательная школа №1 с углубленным изучением отдельных предметов» 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ул.Революции, 22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 п. Чернянк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4</w:t>
            </w:r>
          </w:p>
        </w:tc>
      </w:tr>
      <w:tr>
        <w:trPr>
          <w:trHeight w:val="4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 п. Чернянк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ул. Школьная, 11</w:t>
            </w:r>
          </w:p>
        </w:tc>
      </w:tr>
      <w:tr>
        <w:trPr>
          <w:trHeight w:val="4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 Андреевка Чернянского район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.Андреевка, ул.Центральная, 35</w:t>
            </w: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 Волотово Чернянского район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ото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Центральная, 40</w:t>
            </w: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 Волково Чернянского район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ко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Молодежная, 3</w:t>
            </w: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Ездочное Чернянского район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здоч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Центральная, 18</w:t>
            </w: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 Волоконовка Чернянского район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оконов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Центральная, 31</w:t>
            </w:r>
          </w:p>
        </w:tc>
      </w:tr>
      <w:tr>
        <w:trPr>
          <w:trHeight w:val="4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 Верхнее Кузькино Чернянского район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хнее Кузьки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Центральная, 25</w:t>
            </w: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 Лозное Чернянского район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з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Магистральная, 7</w:t>
            </w: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Русская Халань Чернянского район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ая Хала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Центральная, 35</w:t>
            </w: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Кочегуры Чернянского район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чег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Центральная, 86</w:t>
            </w: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 Малотроицкое Чернянского район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отроицк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Школьная, 1</w:t>
            </w: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  Ольшанка Чернянского район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льша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Школьная, 4</w:t>
            </w: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. Орлик Чернянского район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Центральная, 8</w:t>
            </w:r>
          </w:p>
        </w:tc>
      </w:tr>
      <w:tr>
        <w:trPr>
          <w:trHeight w:val="4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Основная общеобразовательная школа с. Большое Чернянского район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Красовка, 3</w:t>
            </w:r>
          </w:p>
        </w:tc>
      </w:tr>
      <w:tr>
        <w:trPr>
          <w:trHeight w:val="4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Основная общеобразовательная школа с. Лубяное-Первое Чернянского район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убяное Перв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Школьная, 4</w:t>
            </w: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Основная общеобразовательная школа с. Новоречье Чернянского район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речь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Центральная, 99</w:t>
            </w:r>
          </w:p>
        </w:tc>
      </w:tr>
      <w:tr>
        <w:trPr>
          <w:trHeight w:val="4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Основная общеобразовательная школа им. Новикова Р.А. с. Ковылено Чернянского района Белгородской области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выл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Центральная, 2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Ивушка" с. Новая Масловка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ая Маслов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Парковая, 13</w:t>
            </w:r>
          </w:p>
        </w:tc>
      </w:tr>
      <w:tr>
        <w:trPr>
          <w:trHeight w:val="3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полнительного образования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м детского творчества п. Чернянка»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ул. Советская, 59</w:t>
            </w:r>
          </w:p>
        </w:tc>
      </w:tr>
      <w:tr>
        <w:trPr>
          <w:trHeight w:val="5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полнительного образования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етско-юношеская спортивная школа п. Чернянка»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24</w:t>
            </w:r>
          </w:p>
        </w:tc>
      </w:tr>
      <w:tr>
        <w:trPr>
          <w:trHeight w:val="4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полнительного образования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йонная станция юных натуралистов»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ул. Кольцова, 38</w:t>
            </w:r>
          </w:p>
        </w:tc>
      </w:tr>
      <w:tr>
        <w:trPr>
          <w:trHeight w:val="4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полнительного образования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м пионеров и школьников"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ул. Магистральная, 10</w:t>
            </w:r>
          </w:p>
        </w:tc>
      </w:tr>
      <w:tr>
        <w:trPr>
          <w:trHeight w:val="4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«Теремок» с.Долгая Яруга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Долгая Яру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 Центральная, 59</w:t>
            </w:r>
          </w:p>
        </w:tc>
      </w:tr>
      <w:tr>
        <w:trPr>
          <w:trHeight w:val="2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«Ручеек» с. Лозное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Лоз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 Центральная, 18</w:t>
            </w:r>
          </w:p>
        </w:tc>
      </w:tr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«Светлячок» общеразвивающего вида п. Чернянк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ул. Первомайская, 154</w:t>
            </w:r>
          </w:p>
        </w:tc>
      </w:tr>
      <w:tr>
        <w:trPr>
          <w:trHeight w:val="4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«Звездочка» с. Большое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Больш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 Красовка, 14</w:t>
            </w:r>
          </w:p>
        </w:tc>
      </w:tr>
      <w:tr>
        <w:trPr>
          <w:trHeight w:val="3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«Радуга» с. Александровка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 Школьная, 4</w:t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«Рябинушка» п.Красный Остров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Красный Ост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 Садовая, 13</w:t>
            </w:r>
          </w:p>
        </w:tc>
      </w:tr>
      <w:tr>
        <w:trPr>
          <w:trHeight w:val="4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«Ромашка» с. Ольшанка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Ольша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 Центральная, 210</w:t>
            </w:r>
          </w:p>
        </w:tc>
      </w:tr>
      <w:tr>
        <w:trPr>
          <w:trHeight w:val="4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«Улыбка» с. Огибное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Огиб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 Центральная, 70</w:t>
            </w:r>
          </w:p>
        </w:tc>
      </w:tr>
      <w:tr>
        <w:trPr>
          <w:trHeight w:val="3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«Одуванчик» с. Захарово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Захаро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 Покровская, 10</w:t>
            </w:r>
          </w:p>
        </w:tc>
      </w:tr>
      <w:tr>
        <w:trPr>
          <w:trHeight w:val="2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«Сказка» общеразвивающего вида с. Ездочное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Ездоч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 Пролетарская, 5/2</w:t>
            </w:r>
          </w:p>
        </w:tc>
      </w:tr>
      <w:tr>
        <w:trPr>
          <w:trHeight w:val="4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«Березка» с. Русская Халань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Русская Хала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 1 Мая, 39</w:t>
            </w:r>
          </w:p>
        </w:tc>
      </w:tr>
      <w:tr>
        <w:trPr>
          <w:trHeight w:val="4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– детский сад «Кристаллик» п.Чернянк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ул. Строительная, 7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«Россияночка» п.Чернянк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Наримана, 25</w:t>
            </w:r>
          </w:p>
        </w:tc>
      </w:tr>
      <w:tr>
        <w:trPr>
          <w:trHeight w:val="4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«Колокольчик» комбинированного вида п. Чернянк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ул.Ленина, 82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– детский сад «Солнышко» п. Чернянк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ул. Жданова, 5</w:t>
            </w:r>
          </w:p>
        </w:tc>
      </w:tr>
      <w:tr>
        <w:trPr>
          <w:trHeight w:val="6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Центр социальной помощи семье и детям «Семья»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ул.Орджоникидзе, 6</w:t>
            </w:r>
          </w:p>
        </w:tc>
      </w:tr>
      <w:tr>
        <w:trPr>
          <w:trHeight w:val="6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"Комплексный центр социального обслуживания населения Чернянского района"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6</w:t>
            </w:r>
          </w:p>
        </w:tc>
      </w:tr>
      <w:tr>
        <w:trPr>
          <w:trHeight w:val="2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"Центр правового обслуживания"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1</w:t>
            </w:r>
          </w:p>
        </w:tc>
      </w:tr>
      <w:tr>
        <w:trPr>
          <w:trHeight w:val="3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овет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1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ая комиссия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1</w:t>
            </w:r>
          </w:p>
        </w:tc>
      </w:tr>
      <w:tr>
        <w:trPr>
          <w:trHeight w:val="6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Чернянский район»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1</w:t>
            </w:r>
          </w:p>
        </w:tc>
      </w:tr>
      <w:tr>
        <w:trPr>
          <w:trHeight w:val="4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и земельных отношений администрации муниципального района «Чернянский район»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13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образования Чернянского района»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9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6</w:t>
            </w:r>
          </w:p>
        </w:tc>
      </w:tr>
      <w:tr>
        <w:trPr>
          <w:trHeight w:val="4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культуры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 Чернянский район, п.Чернянка пл.Октябрьская, 7</w:t>
            </w:r>
          </w:p>
        </w:tc>
      </w:tr>
      <w:tr>
        <w:trPr>
          <w:trHeight w:val="4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культуры "Чернянская центральная районная библиотека"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 Чернянский район, п.Чернянка пл.Октябрьская, 7</w:t>
            </w:r>
          </w:p>
        </w:tc>
      </w:tr>
      <w:tr>
        <w:trPr>
          <w:trHeight w:val="3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культуры "Чернянская районная детская библиотека"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 Чернянский район, п.Чернянка пл.Октябрьская, 19</w:t>
            </w:r>
          </w:p>
        </w:tc>
      </w:tr>
      <w:tr>
        <w:trPr>
          <w:trHeight w:val="6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"Чернянский районный центр народного творчества и культурно-досуговой деятельности"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 Чернянский район П.Чернянка пл.Октябрьская, 17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"Чернянский районный краеведческий музей"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 Чернянский район, п.Чернянка пл.Октябрьская,7</w:t>
            </w:r>
          </w:p>
        </w:tc>
      </w:tr>
      <w:tr>
        <w:trPr>
          <w:trHeight w:val="3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разовательное учреждение дошкольно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полнительного образования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Чернянская детская школа искусств"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 Чернянский район П.Чернянка пл.Октябрьская, 19</w:t>
            </w:r>
          </w:p>
        </w:tc>
      </w:tr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"Центр культурного развития п.Чернянка"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 Чернянский район П.Чернянка пл.Октябрьская, 17</w:t>
            </w:r>
          </w:p>
        </w:tc>
      </w:tr>
      <w:tr>
        <w:trPr>
          <w:trHeight w:val="1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культуры  «Ездоченский  Дом  ремесел»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 Чернянский район с.Ездочное, ул.Школьная, 2/1</w:t>
            </w:r>
          </w:p>
        </w:tc>
      </w:tr>
      <w:tr>
        <w:trPr>
          <w:trHeight w:val="3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полнительного образования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Ездоченская детская школа искусств»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 Чернянский район с.Ездочное, ул.Школьная, 2/2</w:t>
            </w:r>
          </w:p>
        </w:tc>
      </w:tr>
      <w:tr>
        <w:trPr>
          <w:trHeight w:val="4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полнительного образования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усскохаланская детская школа искусств»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 Чернянский район с.Русская Халань ул. Центральная 33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и бюджетной политики администрации  Чернянского района 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13</w:t>
            </w:r>
          </w:p>
        </w:tc>
      </w:tr>
      <w:tr>
        <w:trPr>
          <w:trHeight w:val="3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Управление по делам гражданской обороны и чрезвычайным ситуациям»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6</w:t>
            </w:r>
          </w:p>
        </w:tc>
      </w:tr>
      <w:tr>
        <w:trPr>
          <w:trHeight w:val="6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 "Административно-хозяйственная часть органов местного самоуправления Чернянского района Белгородской области" 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Физкультурно-оздоровительный комплекс»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24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"Ледовая арена Чернянского района"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24</w:t>
            </w:r>
          </w:p>
        </w:tc>
      </w:tr>
      <w:tr>
        <w:trPr>
          <w:trHeight w:val="1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"Плавательный бассейн "Дельфин" 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24</w:t>
            </w:r>
          </w:p>
        </w:tc>
      </w:tr>
      <w:tr>
        <w:trPr>
          <w:trHeight w:val="3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физической культуры, спорта и молодежной политики Чернянского района»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1</w:t>
            </w:r>
          </w:p>
        </w:tc>
      </w:tr>
      <w:tr>
        <w:trPr>
          <w:trHeight w:val="3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х закупок Чернянского района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13</w:t>
            </w:r>
          </w:p>
        </w:tc>
      </w:tr>
      <w:tr>
        <w:trPr>
          <w:trHeight w:val="3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Центр бухгалтерского учета»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6</w:t>
            </w:r>
          </w:p>
        </w:tc>
      </w:tr>
      <w:tr>
        <w:trPr>
          <w:trHeight w:val="3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строительства, транспорта, связи и ЖКХ»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13</w:t>
            </w:r>
          </w:p>
        </w:tc>
      </w:tr>
      <w:tr>
        <w:trPr>
          <w:trHeight w:val="3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ая комиссия муниципального района "Чернянский район"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.Чернянка, пл. Октябрьская, 1</w:t>
            </w:r>
          </w:p>
        </w:tc>
      </w:tr>
      <w:tr>
        <w:trPr>
          <w:trHeight w:val="3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Центр психолого-педагогической, медицинской и социальной помощи Чернянского района Белгородской области "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Чернянка, ул. Ленина, д.82</w:t>
            </w:r>
          </w:p>
        </w:tc>
      </w:tr>
      <w:tr>
        <w:trPr>
          <w:trHeight w:val="3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нитарное предприятие «Благоустройство и озеленен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нянского района Белгор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Черня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.Чернянка, ул.  Садовая, д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1:00Z</dcterms:created>
  <dc:creator>belrn322g</dc:creator>
  <dc:description/>
  <cp:keywords/>
  <dc:language>en-US</dc:language>
  <cp:lastModifiedBy>Админ</cp:lastModifiedBy>
  <cp:lastPrinted>2018-05-03T14:55:00Z</cp:lastPrinted>
  <dcterms:modified xsi:type="dcterms:W3CDTF">2022-07-13T13:17:00Z</dcterms:modified>
  <cp:revision>745</cp:revision>
  <dc:subject/>
  <dc:title/>
</cp:coreProperties>
</file>