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7010</wp:posOffset>
            </wp:positionH>
            <wp:positionV relativeFrom="margin">
              <wp:posOffset>-58420</wp:posOffset>
            </wp:positionV>
            <wp:extent cx="50165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auto" w:line="360" w:before="0" w:after="0"/>
        <w:ind w:left="540" w:right="55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ЛГОРОДСКАЯ ОБЛАСТЬ</w:t>
      </w:r>
    </w:p>
    <w:p>
      <w:pPr>
        <w:pStyle w:val="Heading2"/>
        <w:spacing w:lineRule="auto" w:line="360" w:before="0" w:after="0"/>
        <w:ind w:left="540" w:right="55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ЫЙ РАЙОН «ЧЕРНЯНСКИЙ РАЙОН»</w:t>
      </w:r>
    </w:p>
    <w:p>
      <w:pPr>
        <w:pStyle w:val="Normal"/>
        <w:spacing w:lineRule="auto" w:line="360" w:before="0" w:after="0"/>
        <w:ind w:left="540" w:right="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ЧЕРНЯНСКОГО РАЙОНА</w:t>
      </w:r>
    </w:p>
    <w:p>
      <w:pPr>
        <w:pStyle w:val="Normal"/>
        <w:tabs>
          <w:tab w:val="clear" w:pos="708"/>
          <w:tab w:val="left" w:pos="4774" w:leader="none"/>
          <w:tab w:val="left" w:pos="9355" w:leader="none"/>
        </w:tabs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вятая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второго созыва</w:t>
      </w:r>
    </w:p>
    <w:p>
      <w:pPr>
        <w:pStyle w:val="Heading2"/>
        <w:ind w:right="55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2014 г.</w:t>
        <w:tab/>
        <w:tab/>
        <w:t xml:space="preserve">                                                                                    № 98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обраниях и конференциях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на территор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Normal"/>
        <w:ind w:right="58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. № 131-ФЗ «Об общих принципах организации местного самоуправления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ей 5 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5 Устава Чернянского района Муниципальный совет Чернянского район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браниях и конференциях граждан на территории муниципального района «Чернянский район» Белгородской области (прилагается).</w:t>
      </w:r>
    </w:p>
    <w:p>
      <w:pPr>
        <w:pStyle w:val="Normal"/>
        <w:spacing w:lineRule="auto" w:line="360" w:before="0" w:after="0"/>
        <w:ind w:right="-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районной общественно-политической газете «Приосколье», разместить на официальном сайте органов местного самоуправления Чернянского района в сети Интернет в подразделе «Решения» раздела «Муниципальный совет» после его государственной регистрации (адрес сайт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cher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настоящее решение вступает в силу после его официального опубликования в районной общественно-политической газете «Приосколье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Муниципального совета Чернянского района по законности, нормативной и правовой деятельности, вопросам местного самоуправления.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ого района                                                                     С.Б.Елфим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28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вета Черн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ня 2014 г. № 9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браниях и конференция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39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обраниях и конференциях граждан на территории муниципального района «Чернянский район» Белгородской области (далее – Положение) устанавливае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нянского района порядок назначения и проведения на территории муниципального района «Чернянский район» Белгородской области (далее - Чернянский район) собраний и конференций граждан и их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собранием граждан (далее также – собрание), конференцией граждан (далее также – конференция) в настоящем Положении понимается форма непосредственного участия населения в осуществлении местного самоуправления на определенной части территории Черня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45"/>
      <w:bookmarkEnd w:id="5"/>
      <w:r>
        <w:rPr>
          <w:rFonts w:cs="Times New Roman" w:ascii="Times New Roman" w:hAnsi="Times New Roman"/>
          <w:sz w:val="28"/>
          <w:szCs w:val="28"/>
        </w:rPr>
        <w:t>1.3. Собрание, конференция граждан проводятся для обсуждения вопросов местного значения, информирования населения Чернянского района о деятельности органов местного самоуправления и должностных лиц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брании, конференции граждан имеют право участвовать дееспособные граждане, достигшие 18-летнего возраста, постоянно или преимущественно проживающие на соответствующей части территории Чернянского района, в пределах которой проводятся собрание, конферен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брание, конференция граждан могут проводиться в пределах населенного пункта, улицы, жилого многоквартирного дома, иной части территории Черня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астие граждан в собрании, конференции является свободным и добровольным. Граждане участвуют в собрании, конференции непосредственно или через своих представителей, каждый из них обладает одним голосом. Принятие решений на собрании, конференции осуществляется открытым голос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собрание, конференцию граждан могут приглашаться представители органов местного самоуправления, руководители муниципальных предприятий и учреждений, осуществляющих деятельность на соответству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нансирование мероприятий, связанных с организацией и проведением собрания, конференции граждан,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средств Чернянского районного бюджета - при проведении собрания, конференции по инициативе Муниципального совета Чернянского района (далее - Муниципальный совет) или председателя Муниципального совета Чернянского района (далее - председатель Муниципального сов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обственных средств участников собрания, конференции - при их проведении по инициативе населения Черня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Настоящее Положение не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, проводимые в рамках встреч членов Муниципального совета с избирателями в соответствии с Уставом муниципального района «Чернянский район» Белгородской области, Регламентом Муниципального совета и решением о статусе члена Муниципаль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, проводимые органами и должностными лицами администрации Чернянского района в рамках встреч с населением в соответствии с Уставом муниципального района «Чернянский район» Белгородской области, соответствующими правовыми актами о деятельности указанных органов и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, проводимые в соответствии со служебной деятельностью органов и должностных лиц местного самоуправления, предприятий, учреждений,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, проводимые в соответствии с уставами общественных объединений, жилищных (садовых) товариществ и кооперативов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59"/>
      <w:bookmarkEnd w:id="6"/>
      <w:r>
        <w:rPr>
          <w:rFonts w:cs="Times New Roman" w:ascii="Times New Roman" w:hAnsi="Times New Roman"/>
          <w:sz w:val="28"/>
          <w:szCs w:val="28"/>
        </w:rPr>
        <w:t>2. Порядок назначения собрания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 инициативой проведения собрания граждан на определенной части территории Чернянского района вправе выступ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селение Чернян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униципальный сов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ь Муниципального совета Черня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брание граждан, проводимые по инициативе Муниципального совета или населения Чернянского района, назначается Муниципальным советом путём принятия соответствующего решения, проводимое по инициативе председателя Муниципального совета - непосредственно председателем Муниципального совета путём издания соответствующе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65"/>
      <w:bookmarkEnd w:id="7"/>
      <w:r>
        <w:rPr>
          <w:rFonts w:cs="Times New Roman" w:ascii="Times New Roman" w:hAnsi="Times New Roman"/>
          <w:sz w:val="28"/>
          <w:szCs w:val="28"/>
        </w:rPr>
        <w:t xml:space="preserve">2.3. Население Чернянского района реализует свое право на инициативу по проведению собрания граждан через инициативную группу, которая формируется из числа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ющих избирательным правом,</w:t>
      </w:r>
      <w:r>
        <w:rPr>
          <w:rFonts w:cs="Times New Roman" w:ascii="Times New Roman" w:hAnsi="Times New Roman"/>
          <w:sz w:val="28"/>
          <w:szCs w:val="28"/>
        </w:rPr>
        <w:t xml:space="preserve"> постоянно или преимущественно проживающих на территории Чернянского района, на которой планируется провести собрание, численностью не менее 3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67"/>
      <w:bookmarkEnd w:id="8"/>
      <w:r>
        <w:rPr>
          <w:rFonts w:cs="Times New Roman" w:ascii="Times New Roman" w:hAnsi="Times New Roman"/>
          <w:sz w:val="28"/>
          <w:szCs w:val="28"/>
        </w:rPr>
        <w:t>2.4. Инициативная группа направляет в Муниципальный совет заявление о проведении собрания граждан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проведения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носимые на рассмотрение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проведения собрания граждан по перечисленн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емые дата, время, место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число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данные паспорта или иного документа, удостоверяющего личность, адрес места жительства каждого члена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всеми членами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инициативной группы по проведению собрания граждан представлен в приложении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униципальный совет рассматривает поступившее заявление в соответствии с Регламентом Муниципального совета и принимает решение о назначении собрания граждан при условии соблюдения инициативной группой требований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чем через 30 дней со дня получ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Муниципального совета о назначении собрания граждан по инициативе населения Чернянского района на основании сведений, содержащихся в заявлении инициативной группы, указываются инициаторы проведения собрания, дата, время, место, территория проведения собрания граждан, вопросы, выносимые на его рассмотрение, а также определяются иные вопросы организации и проведения собр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овет отказывает в назначении проведения собрания граждан в случае, если выносимые на рассмотрение вопросы не отнесены действующим законодательством к вопросам местного значения или рассмотрение которых на собрании граждан не предусмотрено действующим законодательством Российской Федерации, в случае нарушения инициативной группой требований, предусмотренных настоящим Положением и Уставом муниципального района «Чернянский район»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назначения собрания граждан по инициативе Муниципального совета  или председателя Муниципального совета должен быть принят соответствующий нормативный правовой акт (решение, распоряжение), содержащий информацию о территории проведения собрания, дате, времени и месте его проведении, вопросах, выносимых на его рассмотрение, должностных лицах органов местного самоуправления, ответственных за подготовку проведения собрания, иных вопросах организации и проведения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дготовку и проведение собрания граждан, назначенного по инициативе населения, осуществляет инициативная груп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дготовку и проведение собрания, назначенного по инициативе Муниципального совета, председателя Муниципального совета, осуществляют по их поручению должностные лица, структурные подразделения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формирование граждан, проживающих на территории проведения собрания, о дате, времени и месте проведения собрания граждан, вопросах, выносимых на его рассмотрение, производится путём опубликования органом или должностным лицом местного самоуправления соответствующего правового акта о назначении собрания в районной газете «Приосколье» и (или) размещения на официальном сайте органов местного самоуправления Чернянского района в сети Интернет в подразделе «Решения» раздела «Муниципальный совет»,  а также  размещения информации о предстоящем собрании граждан и материалов, относящихся к вопросам, выносимым на собрание граждан, на информационных стендах, досках, иных местах размещения объявлений не позднее чем за пять дней до даты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87"/>
      <w:bookmarkEnd w:id="9"/>
      <w:r>
        <w:rPr>
          <w:rFonts w:cs="Times New Roman" w:ascii="Times New Roman" w:hAnsi="Times New Roman"/>
          <w:sz w:val="28"/>
          <w:szCs w:val="28"/>
        </w:rPr>
        <w:t>3. Порядок проведения собрания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д началом проведения собрания граждан инициатором проводится регистрация его участников с указанием фамилии, имени, отчества, года рождения, места жительства и определяется правомочность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рание граждан считается правомочным, если в нём приняло участие не менее половины граждан, проживающих на соответствующей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еющих право на участие в собр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брание граждан открывается должностным лицом органов местного самоуправления, ответственным за его подготовку, либо одним из членов инициативной группы - в случае проведения собрания граждан по инициативе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собрания граждан считается принятым, если за него проголосовало большинство голосов от числа присутствующих, имеющих право на участие в собрании граждан. В голосовании участвуют только граждане, зарегистрированные в качестве участников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ведения собрания граждан избираются председатель и секретарь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ём собрания граждан ведётся протокол, в котором указываются дата, время и место проведения собрания, общее число граждан, проживающих на соответствующей территории и имеющих право участвовать в собрании, количество граждан, принявших участие в работе собрания граждан, фамилия, имя, отчество председателя и секретаря собрания, вопросы, рассмотренные на собрании граждан в соответствии с его повесткой, фамилии выступавших и краткое содержание их выступления, результаты голосования и принят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101"/>
      <w:bookmarkEnd w:id="10"/>
      <w:r>
        <w:rPr>
          <w:rFonts w:cs="Times New Roman" w:ascii="Times New Roman" w:hAnsi="Times New Roman"/>
          <w:sz w:val="28"/>
          <w:szCs w:val="28"/>
        </w:rPr>
        <w:t>3.7. Протокол собрания граждан подписывается председателем и секретарём собрания. Резолютивная часть протокола зачитывается председателем собрания участникам собрания. Протокол передается органу или должностному лицу местного самоуправления, к компетенции которого отнесено решение вопросов, рассмотренных на собрании, а в случае проведения собрания для информирования населения о деятельности органов и должностных лиц местного самоуправления - в орган или должностному лицу, назначившему проведение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11" w:name="Par103"/>
      <w:bookmarkEnd w:id="11"/>
      <w:r>
        <w:rPr>
          <w:rFonts w:cs="Times New Roman" w:ascii="Times New Roman" w:hAnsi="Times New Roman"/>
          <w:sz w:val="28"/>
          <w:szCs w:val="28"/>
        </w:rPr>
        <w:t>4. Порядок назначения и проведения конференции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ях, когда на территории, на которой предполагается провести собрание граждан, число граждан, имеющих право на участие в собрании, составляет более 500 человек, может проводиться конференц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ференция граждан проводится в соответствии с правилами, установленными настоящим Положением для проведения собрания граждан, с учётом особенностей проведения конференции, предусмотренных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орма представительства делегатов на конференцию граждан устанавливается инициатором её проведения с учётом численности граждан, имеющих право на участие в конференции. Делегат может представлять интересы не более 30 граждан, имеющих право на участие в конференции, проживающих на соответству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делегатов на конференцию граждан должна быть указана в заявлении, направляемом инициативной группой граждан в Муниципальный совет для назначения проведения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инициативной группы по проведению конференции граждан представлен в приложении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ыборы делегатов на конференцию граждан осуществляются на собраниях жителей по группе улиц, жилых домов на соответствующей части территории Чернянского района в порядке, установленном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токол собрания по выборам делегатов на конференцию граждан одновременно с протоколом проведенной конференции граждан передается органу или должностному лицу в соответствии с правилами, установленными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ференция граждан является правомочной, если в ней приняло участие не менее 2/3 избранных делегатов. Решения конференции граждан принимаются открытым голосованием простым большинством голосов от присутствующих делег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19"/>
      <w:bookmarkEnd w:id="12"/>
      <w:r>
        <w:rPr>
          <w:rFonts w:cs="Times New Roman" w:ascii="Times New Roman" w:hAnsi="Times New Roman"/>
          <w:sz w:val="28"/>
          <w:szCs w:val="28"/>
        </w:rPr>
        <w:t>5. Полномочия собрания, конференции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брание граждан, конференция граждан могут принимать по рассматриваемым вопрос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 по вопросам, рассматриваемым собранием, конференцие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я, обращения, принятые собранием граждан, конференцией граждан, подлежат обязательному рассмотрению в месячный срок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 представителям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я, обращения граждан, принятые на собрании граждан, конференции граждан, назначенных и проведенных на части территории Чернянского района в нарушение установленного настоящим Положением порядка, правовые последствия, определенные данной частью, не распростра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тоги проведения собрания граждан, конференции граждан подлежат официальному опубликованию в районной газете «Приосколье», размещению на официальном сайте органов местного самоуправления Чернянского района в сети Интернет в разделе «Муниципальный сов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020</wp:posOffset>
                </wp:positionH>
                <wp:positionV relativeFrom="paragraph">
                  <wp:posOffset>-277495</wp:posOffset>
                </wp:positionV>
                <wp:extent cx="62547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4.6pt;mso-wrap-distance-left:9.05pt;mso-wrap-distance-right:9.05pt;mso-wrap-distance-top:0pt;mso-wrap-distance-bottom:0pt;margin-top:-21.85pt;mso-position-vertical-relative:text;margin-left:3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, утверждённому решением Муниципального совета Чернянского района </w:t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ня 2014 г. № 98</w:t>
      </w:r>
    </w:p>
    <w:p>
      <w:pPr>
        <w:pStyle w:val="ConsPlusNonformat"/>
        <w:tabs>
          <w:tab w:val="clear" w:pos="708"/>
          <w:tab w:val="left" w:pos="9214" w:leader="none"/>
        </w:tabs>
        <w:ind w:left="90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ый совет  Чернянского района инициативной группы по проведению собрания граждан</w:t>
      </w:r>
    </w:p>
    <w:p>
      <w:pPr>
        <w:pStyle w:val="ConsPlusNonformat"/>
        <w:tabs>
          <w:tab w:val="clear" w:pos="708"/>
          <w:tab w:val="left" w:pos="9214" w:leader="none"/>
        </w:tabs>
        <w:ind w:left="907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ConsPlusNonformat"/>
        <w:tabs>
          <w:tab w:val="clear" w:pos="708"/>
          <w:tab w:val="left" w:pos="9214" w:leader="none"/>
        </w:tabs>
        <w:ind w:left="907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части территории Чернянского района)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 члены инициативной группы, инициируем  проведение собрания граждан на территории 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нского района «___» ____________ 20 ___ г.   в _________ часов в  _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  (предлагаемое место проведения собрания граж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(вопросам:) 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ормулировка вопроса (вопро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боснование необходимости рассмотрения вопроса (вопросов) на собрании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азанной в настоящем заявлении территории постоянно или преимущественно проживают _______ дееспособных граждан, достигших 18-летнего возраста. Предполагаемое количество участников собрания граждан - _______ челов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инициативной группы по проведению собрания граждан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552"/>
        <w:gridCol w:w="2835"/>
        <w:gridCol w:w="22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ия и номер паспорта, кем и кода вы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 (полность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ая подпись, 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дписи в подписном листе удостоверя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Фамилия, И.О., место регистрации, серия и номер паспорта члена инициативной группы, собирающего подписи, подпись)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center" w:pos="7143" w:leader="none"/>
          <w:tab w:val="left" w:pos="8960" w:leader="none"/>
        </w:tabs>
        <w:rPr/>
      </w:pPr>
      <w:r>
        <w:rPr>
          <w:rFonts w:cs="Times New Roman" w:ascii="Times New Roman" w:hAnsi="Times New Roman"/>
        </w:rPr>
        <w:tab/>
        <w:t xml:space="preserve">________________ 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920</wp:posOffset>
                </wp:positionH>
                <wp:positionV relativeFrom="paragraph">
                  <wp:posOffset>-339090</wp:posOffset>
                </wp:positionV>
                <wp:extent cx="625475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4.6pt;mso-wrap-distance-left:9.05pt;mso-wrap-distance-right:9.05pt;mso-wrap-distance-top:0pt;mso-wrap-distance-bottom:0pt;margin-top:-26.7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, утверждённому решением Муниципального совета Чернянского района </w:t>
      </w:r>
    </w:p>
    <w:p>
      <w:pPr>
        <w:pStyle w:val="ConsPlusNonformat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 июня 2014 г. № 98</w:t>
      </w:r>
    </w:p>
    <w:p>
      <w:pPr>
        <w:pStyle w:val="ConsPlusNonformat"/>
        <w:tabs>
          <w:tab w:val="clear" w:pos="708"/>
          <w:tab w:val="left" w:pos="9214" w:leader="none"/>
        </w:tabs>
        <w:ind w:left="90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ый совет  Чернянского района инициативной группы по проведению конференции граждан</w:t>
      </w:r>
    </w:p>
    <w:p>
      <w:pPr>
        <w:pStyle w:val="ConsPlusNonformat"/>
        <w:tabs>
          <w:tab w:val="clear" w:pos="708"/>
          <w:tab w:val="left" w:pos="9214" w:leader="none"/>
        </w:tabs>
        <w:ind w:left="907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ConsPlusNonformat"/>
        <w:tabs>
          <w:tab w:val="clear" w:pos="708"/>
          <w:tab w:val="left" w:pos="9214" w:leader="none"/>
        </w:tabs>
        <w:ind w:left="907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части территории Чернянского район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 члены инициативной группы, инициируем  проведение конференции граждан на территории 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нского района «___» ____________ 20 ___ г.   в _________ часов в  _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  (предлагаемое место проведения конференции граж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(вопросам:) 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ормулировка вопроса (вопро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боснование необходимости рассмотрения вопроса (вопросов) на конференции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азанной в настоящем заявлении территории постоянно или преимущественно проживают _______ дееспособных граждан, достигших 18-летнего возраста. Норма представительства делегатов на конференцию гражда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 делегат от 30 граждан, имеющих право на участие в конференции гражд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ое количество участников конференции граждан - _______ челов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инициативной группы по проведению собрания граждан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552"/>
        <w:gridCol w:w="2835"/>
        <w:gridCol w:w="22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ия и номер паспорта, кем и кода вы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 (полность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ая подпись, 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дписи в подписном листе удостоверя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Фамилия, И.О., место регистрации, серия и номер паспорта члена инициативной группы, собирающего подписи, подпись)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center" w:pos="7143" w:leader="none"/>
          <w:tab w:val="left" w:pos="8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                                                </w:t>
      </w:r>
    </w:p>
    <w:p>
      <w:pPr>
        <w:pStyle w:val="ConsPlusNonformat"/>
        <w:tabs>
          <w:tab w:val="clear" w:pos="708"/>
          <w:tab w:val="center" w:pos="-1134" w:leader="none"/>
          <w:tab w:val="left" w:pos="104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BC97E5CFFE407E7BF79BA490407F95BBD38E8B37F46A5EB0FCF15980D5880629A85F28EA907EA7UC11L" TargetMode="External"/><Relationship Id="rId4" Type="http://schemas.openxmlformats.org/officeDocument/2006/relationships/hyperlink" Target="consultantplus://offline/ref=F6BC97E5CFFE407E7BF79BA490407F95BBD38E8B37F46A5EB0FCF15980D5880629A85F28EA907EA0UC12L" TargetMode="External"/><Relationship Id="rId5" Type="http://schemas.openxmlformats.org/officeDocument/2006/relationships/hyperlink" Target="consultantplus://offline/ref=F6BC97E5CFFE407E7BF785A9862C2598BEDDD68F35FB6608ECA3AA04D7DC82516EE7066AAE9D7CA4C4D1B8U615L" TargetMode="External"/><Relationship Id="rId6" Type="http://schemas.openxmlformats.org/officeDocument/2006/relationships/hyperlink" Target="http://www.admchern.ru/" TargetMode="External"/><Relationship Id="rId7" Type="http://schemas.openxmlformats.org/officeDocument/2006/relationships/hyperlink" Target="consultantplus://offline/ref=F6BC97E5CFFE407E7BF79BA490407F95B8DE8F873CA43D5CE1A9FFU51CL" TargetMode="External"/><Relationship Id="rId8" Type="http://schemas.openxmlformats.org/officeDocument/2006/relationships/hyperlink" Target="consultantplus://offline/ref=F6BC97E5CFFE407E7BF79BA490407F95BBD38E8B37F46A5EB0FCF15980D5880629A85F28EA907EA7UC11L" TargetMode="External"/><Relationship Id="rId9" Type="http://schemas.openxmlformats.org/officeDocument/2006/relationships/hyperlink" Target="consultantplus://offline/ref=F6BC97E5CFFE407E7BF785A9862C2598BEDDD68F35FB6608ECA3AA04D7DC82516EE7066AAE9D7CA4C4D1B8U615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4:00Z</dcterms:created>
  <dc:creator>MunSovet</dc:creator>
  <dc:description/>
  <dc:language>en-US</dc:language>
  <cp:lastModifiedBy>User</cp:lastModifiedBy>
  <cp:lastPrinted>2014-06-02T16:24:00Z</cp:lastPrinted>
  <dcterms:modified xsi:type="dcterms:W3CDTF">2014-06-17T04:24:00Z</dcterms:modified>
  <cp:revision>2</cp:revision>
  <dc:subject/>
  <dc:title/>
</cp:coreProperties>
</file>