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8600</wp:posOffset>
            </wp:positionH>
            <wp:positionV relativeFrom="margin">
              <wp:posOffset>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Шестая 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 февраля 2014 г.</w:t>
        <w:tab/>
        <w:tab/>
        <w:t xml:space="preserve">                                                                          № 66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b/>
          <w:bCs/>
          <w:sz w:val="28"/>
          <w:szCs w:val="28"/>
        </w:rPr>
        <w:t>О секретаре избирательной комиссии муниципального района</w:t>
      </w:r>
    </w:p>
    <w:p>
      <w:pPr>
        <w:pStyle w:val="Normal"/>
        <w:ind w:right="59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righ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ёй 33 закона Белгородской области от 01.04.2005 г. № 182 «Избирательный кодекс Белгородской области», Уставом муниципального района «Чернянский район» Белгородской области, в целях создания наиболее оптимальных условий для полноценной работы муниципальной избирательной комиссии Чернянского района Муниципальный совет Чернянского район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секретарь избирательной комиссии муниципального района «Чернянский район» Белгородской области работает в комиссии на постоянной (штатной) основе, замещая муниципальную должность Черня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Муниципального совета Чернянского района от 05.09.2008 г. № 127 «</w:t>
      </w:r>
      <w:r>
        <w:rPr>
          <w:bCs/>
          <w:sz w:val="28"/>
          <w:szCs w:val="28"/>
        </w:rPr>
        <w:t>О секретаре избирательной комиссии муниципального района «Чернянский район» Белгород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Р</w:t>
      </w:r>
      <w:r>
        <w:rPr>
          <w:sz w:val="28"/>
          <w:szCs w:val="28"/>
        </w:rPr>
        <w:t xml:space="preserve">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Муниципального совета Чернянского района по законности, нормативной и правовой деятельности, вопросам местного самоуправле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С.Б.Елфимова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1:00Z</dcterms:created>
  <dc:creator>User</dc:creator>
  <dc:description/>
  <cp:keywords/>
  <dc:language>en-US</dc:language>
  <cp:lastModifiedBy>Елена Аноприенко</cp:lastModifiedBy>
  <cp:lastPrinted>2014-02-12T08:40:00Z</cp:lastPrinted>
  <dcterms:modified xsi:type="dcterms:W3CDTF">2014-02-26T16:39:00Z</dcterms:modified>
  <cp:revision>170</cp:revision>
  <dc:subject/>
  <dc:title/>
</cp:coreProperties>
</file>