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Выступление на праздновании Дня молодежи 30 июня 2012 года</w:t>
      </w:r>
    </w:p>
    <w:p>
      <w:pPr>
        <w:pStyle w:val="Msonormalbullet1gif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чернянцы!</w:t>
      </w:r>
    </w:p>
    <w:p>
      <w:pPr>
        <w:pStyle w:val="Msonormalbullet2gif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годня мы отмечаем один из самых оптимистических праздников нашей страны - День российской молодежи. Молодость - это особое состояние души, время поисков, открытий и реализации самых смелых идей. </w:t>
      </w:r>
    </w:p>
    <w:p>
      <w:pPr>
        <w:pStyle w:val="Msonormalbullet2gif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нашем районе многое делается для того, чтобы молодежь имела надежные перспективы. Строятся дома, спортивные площадки, клубы; создаются рабочие места, благоустраиваются места отдыха. </w:t>
      </w:r>
    </w:p>
    <w:p>
      <w:pPr>
        <w:pStyle w:val="Msonormalbullet2gif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 xml:space="preserve">Забота о молодом поколении является важной частью социальной работы, ведь именно вы — молодые чернянцы —  завтра возьмете на себя всю ответственность за наш район, его дальнейшее развитие, за судьбу старшего поколения. </w:t>
      </w:r>
    </w:p>
    <w:p>
      <w:pPr>
        <w:pStyle w:val="Msonormalbullet2gif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йоне основными направлениями работы с молодежью является духовно-нравственное и военно-патриотическое воспитание, формирование Солидарного общества, ведь молодое поколение – это наше будущее.</w:t>
      </w:r>
    </w:p>
    <w:p>
      <w:pPr>
        <w:pStyle w:val="Msonormalbullet2gif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радно заметить, что молодежь активно проявляет себя в различных фестивалях, конкурсах, спортивных соревнованиях.  </w:t>
      </w:r>
    </w:p>
    <w:p>
      <w:pPr>
        <w:pStyle w:val="Msonormalbullet2gif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рамках военно-патриотического воспитания широкое распространение получило кадетское движение. Ребята добились больших успехов, они известны не только в Белгородской области, но и далеко за ее пределами. </w:t>
      </w:r>
    </w:p>
    <w:p>
      <w:pPr>
        <w:pStyle w:val="Msonormalbullet2gif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ластные и районные власти стараются максимально поддерживать молодые семьи, создавая все возможные условия для строительства собственного жилья, решая вопросы размещения детей в детские сады, обеспечивая современным, качественным медицинским обслуживанием. Широкое развитие получили культурные и спортивные центры. Большое внимание уделяется снижению молодежной безработицы. </w:t>
      </w:r>
    </w:p>
    <w:p>
      <w:pPr>
        <w:pStyle w:val="Msonormalbullet2gif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гие земляки! От всей души желаю вам крепкого здоровья и ясных жизненных целей. Пусть ваша жизнь будет наполнена светом, радостью творчества и общения с замечательными людьми, счастьем, любовью и пониманием. </w:t>
      </w:r>
    </w:p>
    <w:p>
      <w:pPr>
        <w:pStyle w:val="Msonormalbullet2gif"/>
        <w:spacing w:lineRule="auto" w:line="36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озволяйте душе лениться, будьте оптимистичны  и энергичны, ведь ключ к успеху – в ваших собственных руках. Желаю вам упорства и настойчивости в достижении намеченных целей! С праздником, дорогие земляки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9:00Z</dcterms:created>
  <dc:creator>VCH</dc:creator>
  <dc:description/>
  <dc:language>en-US</dc:language>
  <cp:lastModifiedBy>VCH</cp:lastModifiedBy>
  <dcterms:modified xsi:type="dcterms:W3CDTF">2015-06-08T10:50:00Z</dcterms:modified>
  <cp:revision>1</cp:revision>
  <dc:subject/>
  <dc:title/>
</cp:coreProperties>
</file>