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нформация по итогам контрольного мероприят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пертиза  проекта решения «О  Чернянском районном бюджете на 2019 год и  плановый период 2020-2021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ходе проверки  было установлено следующее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Перечень и содержание документов, представленных одновременно с проектом бюджета, соответствуют ст. 184.1 и 184.2 Бюджетного кодекса РФ и ст. 55 Положения «О бюджетном устройстве и бюджетном процессе в муниципальном районе «Чернянский район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районном бюджете на 2019 год и плановый период 2020-2021гг. предусмотрена реализация мероприятий 9 муниципальных программ. К проекту бюджета представлены паспорта всех 9 муниципальных программ.</w:t>
      </w:r>
    </w:p>
    <w:p>
      <w:pPr>
        <w:pStyle w:val="Normal"/>
        <w:jc w:val="both"/>
        <w:rPr/>
      </w:pPr>
      <w:r>
        <w:rPr>
          <w:b w:val="false"/>
          <w:bCs/>
          <w:sz w:val="28"/>
          <w:szCs w:val="28"/>
        </w:rPr>
        <w:t xml:space="preserve">           </w:t>
      </w:r>
      <w:r>
        <w:rPr>
          <w:b w:val="false"/>
          <w:bCs/>
          <w:sz w:val="28"/>
          <w:szCs w:val="28"/>
        </w:rPr>
        <w:t xml:space="preserve">Основные направления бюджетной и налоговой политики администрации Чернянского района на 2019 год и на плановый период 2020 и 2021 гг. направлены на повышение эффективности использования доходного потенциала, обеспечение эффективности бюджетных расходов, исполнения принятых социальных обязательств. 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</w:t>
      </w:r>
      <w:r>
        <w:rPr>
          <w:b w:val="false"/>
          <w:bCs/>
          <w:sz w:val="28"/>
          <w:szCs w:val="28"/>
        </w:rPr>
        <w:t>Основные направления долговой политики  администрации Чернянского района на 2019 год и плановый период 2020-2021 годов основаны на приоритетных направлениях по сокращению дефицита бюджета, мобилизации дополнительных доходных источников, оптимизации расходных обязательств и снижению муниципального долга и направлены на исполнение и обслуживание принятых долговых обязательств. Основная задача в области управления муниципальным долгом – сокращение долговой нагрузки и объемов дефицита бюджет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К проекту решения о бюджете представлены «Основные показатели социально-экономического развития Чернянского района на 2019-2021 годы муниципального района «Чернянский район» с пояснительной записк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Расчет основных показателей прогноза социально-экономического развития района на трехлетний период проводился на вариантной основе. За основу для разработки прогноза социально-экономического развития района на 2019 год и на плановый период 2020 2021 годов принят базовый вариант (далее прогноз)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. 1 ст. 184.1Бюджетного кодекса РФ в представленном проекте решения «О Чернянском районном бюджете на 2019 год и плановый период 2020 и 2021 годов» предлагаются к утверждению следующие основные характеристики районного бюджета, представленные в таблиц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№2</w:t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тыс.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1843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(оцен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 370 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 607 1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 438 2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 401 285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 370 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 607 1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 438 2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 401 285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фицит (-), профицит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к утверждению в 2019 году и плановом периоде предлагается бездефицитный бюджет, что отвечает одному из главных принципов бюджетной политики на 2019 год и плановый период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намика объема доходов бюджета муниципального образования за период с 2017 по 2019 годы представлена в таблиц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№3</w:t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841"/>
        <w:gridCol w:w="1996"/>
        <w:gridCol w:w="1947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2017 год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(факт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2018 год (ож.исполнени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2019 год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(план)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ходы всего, тыс.руб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 125 647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 370 57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 607 121,6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инамика к предыдущему году, тыс.руб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</w:t>
            </w:r>
            <w:r>
              <w:rPr/>
              <w:t>244 923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6 551,6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мпы роста к предыдущему году,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,2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намика доходов районного бюджета за последние годы, основанная на показателях фактического исполнения доходной части бюджета за 2017 год, ожидаемого исполнения бюджета по доходам за 2018 год и прогнозных показателях на 2019 год, отражает ежегодное изменение утверждаемых объемов доходов. В первую очередь, это связано с поступлением целевых субсидий и субвенций из областного бюдже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ная часть определена возможностями доходной базы районного бюдже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планированный объем расходов на 2019 год составляет 1607121,6 тыс.рублей, на 2020 год – 1438289,5 тыс.рублей, на 2021 год – 1401285,9 тыс.руб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бюджета, предложенный администрацией на 2019 год уравновешен, объем предусмотренных бюджетом расходов соответствует суммарному объему доходов бюджета и источников финансирования его дефицита, что соответствует принципу сбалансированности бюджета, установленному статьей 33 Бюджетного кодекса РФ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84.1Бюджетного кодекса РФ п.1 ст.5 проекта решения о бюджете предлагается утвердить общий объем бюджетных ассигнований, направляемых на исполнение публичных нормативных обязательств на 2019 год в сумме 172466,0 тыс. рублей, на плановый период 2020 и 2021 годов – 179630,2 тыс.рублей и 186415,2 тыс.рублей соответственно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ная часть проекта бюджета сформирована в соответствии со статьей 41 Бюджетного кодекса РФ и включает в себя налоговые и неналоговые доходы, а также безвозмездные поступ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динамике плановых показателей доходной части Чернянского районного бюджета по сравнению с первоначальным планом 2018 года (с учетом нормативов, закрепленных в Бюджетном Кодексе Российской Федерации и дополнительного дифференцированного норматива по налогу на доходы физических лиц) в 2019 году ожидается  рост собственной доходной части бюджета, который составляет 106,0 процентов, или 19 887 тыс. рублей. </w:t>
      </w:r>
      <w:r>
        <w:rPr>
          <w:b w:val="false"/>
          <w:color w:val="000000"/>
          <w:spacing w:val="-1"/>
          <w:sz w:val="28"/>
          <w:szCs w:val="28"/>
        </w:rPr>
        <w:t xml:space="preserve">На 2020 год собственные доходы прогнозируются </w:t>
      </w:r>
      <w:r>
        <w:rPr>
          <w:b w:val="false"/>
          <w:color w:val="000000"/>
          <w:sz w:val="28"/>
          <w:szCs w:val="28"/>
        </w:rPr>
        <w:t xml:space="preserve">в сумме 372 609 тыс.рублей, темп роста к 2019 году – 106,0 процентов, на 2021 </w:t>
      </w:r>
      <w:r>
        <w:rPr>
          <w:b w:val="false"/>
          <w:color w:val="000000"/>
          <w:spacing w:val="-1"/>
          <w:sz w:val="28"/>
          <w:szCs w:val="28"/>
        </w:rPr>
        <w:t>год соответственно 396 168  тыс.рублей, темп роста к 2020 году – 106,3 проц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рост практически всех источников доходов бюджета по прогнозным параметрам в сравнении с оценкой текущего года обусловлен не только уровнем инфляции, но и ростом заработной платы, модернизацией основных средств и вводом новых объектов налогооблагаемой баз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районного бюджета сформирована согласно статьи 61.1Бюджетного кодекса РФ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</w:t>
      </w:r>
      <w:r>
        <w:rPr>
          <w:b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районного бюджета на 2019 год прогнозируется в сумме 309921,0 тыс.рублей, что на 9297,0 тыс.рублей (3,1%) выше ожидаемого исполнения 2018 го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налоговые доходы прогнозируются в сумме 330063,0 тыс.рублей (106,5% к предыдущему году), в 2021 году – 352888,0 тыс.рублей (106,9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налоговые доходы</w:t>
      </w:r>
      <w:r>
        <w:rPr>
          <w:b w:val="false"/>
          <w:sz w:val="28"/>
          <w:szCs w:val="28"/>
        </w:rPr>
        <w:t xml:space="preserve"> на 2019 год прогнозируются в объеме 41830,0 тыс.рублей, что ниже уровня текущего года на 15880,0 тыс.рублей или на 27,5%, на 2020 год – 42546,0 тыс.рублей (увеличение к 2019 году на 716,0 тыс.рублей или на 1,7%), на 2021 год – 43280,0 тыс.рублей (увеличение к 2020 году на 734,0 тыс.рублей или 1,7%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</w:t>
      </w:r>
      <w:r>
        <w:rPr>
          <w:b/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на 2019 год составляет 1255370,6 тыс.рублей, на 2020 год – 1065680,5 тыс.рублей, на 2021 год – 1005117,9 тыс.рублей. В составе безвозмездных поступлений предусмотрены дотации на выравнивание бюджетной обеспеченности Чернянского района, субсидии, субвенции и иные межбюджетные трансферты из областного бюджета, объем которых определен в соответствии с расчетами межбюджетных трансфертов из областного бюджета к проекту закона «Об областном бюджете на 2019 год и плановый период 2020 и 2021 годов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Общий объем расходов </w:t>
      </w:r>
      <w:r>
        <w:rPr>
          <w:bCs/>
          <w:sz w:val="28"/>
          <w:szCs w:val="28"/>
        </w:rPr>
        <w:t>районного бюджета на 2019 год прогнозируется в сумме 1607121,6 тыс.рублей, на 2020 год (с условно утвержденными расходами)-1438289,5 тыс.рублей, на 2021 год-1401285,9 тыс.рублей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гласно пояснительной записке к проекту решения формирование расходной части районного бюджета на трехлетний период ориентировано н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ределение «базового» объема бюджетных ассигнований на 2019- 2021 годы, исходя из необходимости финансового обеспечения долгосрочных расходных обязательст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точнение «базовых» объемов бюджетных ассигнований на  2019-2021 годы  с учетом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езусловной реализации Указов Президента Российской Федерации от 7 мая 2012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становление расходов на содержание органов власти района в соответствии с доведенным Правительством области нормативо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асширение применения проектных принципов при реализации государственных и муниципальных програм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труктуре общего объема расходов районного бюджета в 2019 году наибольший удельный вес (78,5%) составляют расходы на образование (42,8%), на социальную политику (14,5%), на национальную экономику (12,1%), на жилищно-коммунальное хозяйство (9,1%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ибольшую долю расходов на 2019 год и плановый период 2020 и 2021 годов занимают бюджетные ассигнования, направляемые по разделу </w:t>
      </w:r>
      <w:r>
        <w:rPr>
          <w:i/>
          <w:sz w:val="28"/>
          <w:szCs w:val="28"/>
        </w:rPr>
        <w:t xml:space="preserve">«Образование». </w:t>
      </w:r>
      <w:r>
        <w:rPr>
          <w:b w:val="false"/>
          <w:sz w:val="28"/>
          <w:szCs w:val="28"/>
        </w:rPr>
        <w:t xml:space="preserve">В 2019 году бюджетные ассигнования по данному разделу планируются в общей сумме 687566,4 тыс.рублей, на 2020 год – 706971,8 тыс.рублей, на 2021 год – 736759,0 тыс.рублей. В расходах на образование предусмотрены ассигнования на увеличение заработной платы работников образовательных учреждений, выполнение майских указов Президента Российской Федерации, расходы капитального характера и другие расходы, направленные на реализацию образовательных программ.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сходы по разделу </w:t>
      </w:r>
      <w:r>
        <w:rPr>
          <w:i/>
          <w:sz w:val="28"/>
          <w:szCs w:val="28"/>
        </w:rPr>
        <w:t>«Социальная политика»</w:t>
      </w:r>
      <w:r>
        <w:rPr>
          <w:b w:val="false"/>
          <w:sz w:val="28"/>
          <w:szCs w:val="28"/>
        </w:rPr>
        <w:t xml:space="preserve"> на 2019 год запланированы в общей сумме 232960,5 тыс.рублей, на 2020-2021 годы в сумме 248218,3 тыс.рублей и 255750,3 тыс.рублей, соответственно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ий объем бюджетных ассигнований на исполнение публичных нормативных обязательств на 2019 год  в сумме 172466,0 тыс.рублей, на плановый период 2020 и 2021 годов 179630,2 тыс.рублей и 186415,2 тыс.рублей, соответственно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усмотренные средства в полном объеме обеспечивают исполнение законодательно установленных обязательств по выплатам и пособиям за счет средств областного бюджета (расчет осуществлен исходя из контингента и размеров выплат). Основную долю публичных нормативных обязательств составляют обязательства по социальной защите населения, выплаты и льготы в области образования и жилищно-коммунального хозяйст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азделу </w:t>
      </w:r>
      <w:r>
        <w:rPr>
          <w:i/>
          <w:sz w:val="28"/>
          <w:szCs w:val="28"/>
        </w:rPr>
        <w:t>«Национальная экономика»</w:t>
      </w:r>
      <w:r>
        <w:rPr>
          <w:b w:val="false"/>
          <w:sz w:val="28"/>
          <w:szCs w:val="28"/>
        </w:rPr>
        <w:t xml:space="preserve"> в 2019 году планируется направить средства в сумме 194284,1 тыс.рублей, в 2020-2021 годах 64645,0 тыс.рублей и 67420,0 тыс.рублей, соответственно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сновную долю расходов по данному разделу занимают расходы дорожного фонда, который на 2019 год прогнозируется в сумме 143675,0 тыс.рублей (73,9%) всех расходов по разделу, из них 85,6% планируется использовать на капитальный ремонт автомобильных дорог общего пользования населенных пунктов, или в сумме 122947,0 тыс.рубл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ы на развитие сельского хозяйства и рыболовство запланированы в сумме 4997,0 тыс.рублей (2,6% в составе расходов по данному разделу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иные направления развития национальной экономики района (транспорт, туризм, содействие занятости населения и другие мероприятия, направленные на развитие экономики) бюджетные ассигнования на 2019 год предусмотрены в сумме 45612,1 тыс.рублей (23,5% в структуре расходов по разделу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разделу </w:t>
      </w:r>
      <w:r>
        <w:rPr>
          <w:i/>
          <w:sz w:val="28"/>
          <w:szCs w:val="28"/>
        </w:rPr>
        <w:t>«Жилищно-коммунальное хозяйство»</w:t>
      </w:r>
      <w:r>
        <w:rPr>
          <w:b w:val="false"/>
          <w:sz w:val="28"/>
          <w:szCs w:val="28"/>
        </w:rPr>
        <w:t xml:space="preserve"> расходы в предстоящем трехлетнем периоде составят 146915,0 тыс.рублей в 2019 году, 20272,0 тыс.рублей в 2020 году и 20976,0 тыс.рублей в 2021 году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9 году планируется проведение мероприятий по  водоснабжению Ездоченского сельского поселения и городского поселения «Поселок Чернянка» в сумме 116445,0 тыс.рублей (средства областного бюджета), по благоустройству в сумме 27824,0 тыс.рублей, в том числе: обеспечение мероприятий по наружному освещению в сумме 16974,0 тыс.рублей, на благоустройство дворовых территорий в сумме 10844,0 тыс.рублей и на выплату пособия на погребение в сумме 6,0 тыс.рублей. На проведение капитального ремонта муниципального жилищного фонда предусмотрено в бюджете 2646,0 тыс. рублей ежегодно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ы по остальным разделам (в структуре всех расходов районного бюджета) в 2019 году составят 21,5%, в 2020 году -27,7%, в 2021 году-22,9%, или 345395,6 тыс.рублей, 398282,4 тыс.рублей и 320380,6 тыс.рублей, соответственно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Расходы по разделу </w:t>
      </w:r>
      <w:r>
        <w:rPr>
          <w:i/>
          <w:sz w:val="28"/>
          <w:szCs w:val="28"/>
        </w:rPr>
        <w:t>«Общегосударственные вопросы»</w:t>
      </w:r>
      <w:r>
        <w:rPr>
          <w:b w:val="false"/>
          <w:sz w:val="28"/>
          <w:szCs w:val="28"/>
        </w:rPr>
        <w:t xml:space="preserve"> на 2019 год планируются в сумме 85680,7 тыс.рублей, на 2020 год 91531,4 тыс.рублей, на 2021 год- 91664,3 тыс.рубл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анному разделу отражены расходы на функционирование высшего должностного лица муниципального образования, функционирование законодательных и исполнительных органов (местных администраций) муниципального образования, а также расходы резервного фон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ервный фонд администрации Чернянского района планируется на 2019 год в объеме 520,0 тыс.рублей, на 2020-2021 годы по 520,0 тыс.рублей ежегодно, что не превышает установленного статьей 81 БК РФ размер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На </w:t>
      </w:r>
      <w:r>
        <w:rPr>
          <w:i/>
          <w:sz w:val="28"/>
          <w:szCs w:val="28"/>
        </w:rPr>
        <w:t>«Национальную оборону»</w:t>
      </w:r>
      <w:r>
        <w:rPr>
          <w:b w:val="false"/>
          <w:sz w:val="28"/>
          <w:szCs w:val="28"/>
        </w:rPr>
        <w:t xml:space="preserve"> в 2019 году бюджетные ассигнования запланированы в сумме 2034,1 тыс.рублей, в 2020 году – 2024,0 тыс.рублей, в 2021 году – 2059,3 тыс.рублей. Средства предназначены на проведение первичного воинского учета на территориях, где отсутствуют военные комиссариаты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На </w:t>
      </w:r>
      <w:r>
        <w:rPr>
          <w:i/>
          <w:sz w:val="28"/>
          <w:szCs w:val="28"/>
        </w:rPr>
        <w:t>«Национальную безопасность и правоохранительную деятельность»</w:t>
      </w:r>
      <w:r>
        <w:rPr>
          <w:b w:val="false"/>
          <w:sz w:val="28"/>
          <w:szCs w:val="28"/>
        </w:rPr>
        <w:t xml:space="preserve"> плановые назначения определены на 2019 год в объеме 6563,0 тыс.рублей, на 2020 год – 6227,0 тыс.рублей, на 2021 год – 6756,0 тыс.рублей и планируется к использованию на финансирование органов ЗАГС, обеспечение пожарной безопасности, защиту населения и территории области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На </w:t>
      </w:r>
      <w:r>
        <w:rPr>
          <w:i/>
          <w:sz w:val="28"/>
          <w:szCs w:val="28"/>
        </w:rPr>
        <w:t>«Охрану окружающей среды»</w:t>
      </w:r>
      <w:r>
        <w:rPr>
          <w:b w:val="false"/>
          <w:sz w:val="28"/>
          <w:szCs w:val="28"/>
        </w:rPr>
        <w:t xml:space="preserve"> проектов в 2019 году  предусмотрено 4254,0 тыс.рублей, 2020-2021 годах – 36733,0 тыс.рублей и 526,0 тыс.рублей. Рост расходов в 2019-2020 годах по данному разделу связан с запланированными расходами на реализацию основного мероприятия «Обращение с твердыми коммунальными отходами на территории Чернянского района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разделу </w:t>
      </w:r>
      <w:r>
        <w:rPr>
          <w:i/>
          <w:sz w:val="28"/>
          <w:szCs w:val="28"/>
        </w:rPr>
        <w:t>«Культура и кинематография»</w:t>
      </w:r>
      <w:r>
        <w:rPr>
          <w:b w:val="false"/>
          <w:sz w:val="28"/>
          <w:szCs w:val="28"/>
        </w:rPr>
        <w:t xml:space="preserve"> расходы в 2019-2021 годах составят 117524,0 тыс.рублей, 152319,0 тыс.рублей (планируется ремонт районной библиотеки), 111659,0 тыс.рублей, соответственно. В основном бюджетные ассигнования планируется использовать на формирование фонда оплаты труда работников культуры, на формирование библиотечного фонда и на иные мероприят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развитие в области </w:t>
      </w:r>
      <w:r>
        <w:rPr>
          <w:i/>
          <w:sz w:val="28"/>
          <w:szCs w:val="28"/>
        </w:rPr>
        <w:t>«Физической культуры и спорта»</w:t>
      </w:r>
      <w:r>
        <w:rPr>
          <w:b w:val="false"/>
          <w:sz w:val="28"/>
          <w:szCs w:val="28"/>
        </w:rPr>
        <w:t xml:space="preserve"> предусмотрены бюджетные ассигнования на 2019 год в сумме 76264,8 тыс.рублей, на 2020 год -68377,0 тыс.рублей, на 2021 год – 68377,0 тыс.рублей. Основная доля расходов по данному разделу запланирована по подразделу «Массовый спорт» на основное мероприятие «Обеспечение деятельности муниципальных учреждений» в 2019 году 71,6% (54578,0 тыс.рублей), в 2020-2021 годах по 88,6% (60578,0 тыс.рублей), соответственно и  по подразделу «Другие вопросы в области физической культуры и спорта» на строительство физкультурно-спортивного комплекса открытого типа» - в 2019 году в сумме 13887,8 тыс.рублей или 18,2% от общей суммы по данному раздел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проекте бюджета на трехлетний период по разделу </w:t>
      </w:r>
      <w:r>
        <w:rPr>
          <w:i/>
          <w:sz w:val="28"/>
          <w:szCs w:val="28"/>
        </w:rPr>
        <w:t xml:space="preserve">«Средства массовой информации» </w:t>
      </w:r>
      <w:r>
        <w:rPr>
          <w:b w:val="false"/>
          <w:iCs w:val="false"/>
          <w:color w:val="000000"/>
          <w:sz w:val="28"/>
          <w:szCs w:val="28"/>
        </w:rPr>
        <w:t>предусмотрены средства на предоставление субсидий на финансовое обеспечение по освещению деятельности органов местного самоуправления по 400,0 тыс.рублей ежегодно.</w:t>
      </w:r>
    </w:p>
    <w:p>
      <w:pPr>
        <w:pStyle w:val="Normal"/>
        <w:ind w:firstLine="709"/>
        <w:jc w:val="both"/>
        <w:rPr/>
      </w:pPr>
      <w:r>
        <w:rPr>
          <w:b w:val="false"/>
          <w:iCs w:val="false"/>
          <w:color w:val="000000"/>
          <w:sz w:val="28"/>
          <w:szCs w:val="28"/>
        </w:rPr>
        <w:t xml:space="preserve">Расходы на </w:t>
      </w:r>
      <w:r>
        <w:rPr>
          <w:i/>
          <w:iCs w:val="false"/>
          <w:color w:val="000000"/>
          <w:sz w:val="28"/>
          <w:szCs w:val="28"/>
        </w:rPr>
        <w:t>«Обслуживание муниципального долга»</w:t>
      </w:r>
      <w:r>
        <w:rPr>
          <w:b w:val="false"/>
          <w:iCs w:val="false"/>
          <w:color w:val="000000"/>
          <w:sz w:val="28"/>
          <w:szCs w:val="28"/>
        </w:rPr>
        <w:t xml:space="preserve"> проектом решения  планируются по сравнению с 2018 годом снизить на 65,7% и утвердить в сумме 1425,0 рублей на 2019 год (что обусловлено проводимой в районе долговой политикой, направленной на снижение долговой нагрузки), на 2020 год в сумме – 1378,0 тыс.рублей. Объем расходов не превышает предельного размера, установленного статьей 111 БК РФ.</w:t>
      </w:r>
    </w:p>
    <w:p>
      <w:pPr>
        <w:pStyle w:val="Normal"/>
        <w:ind w:firstLine="709"/>
        <w:jc w:val="both"/>
        <w:rPr>
          <w:b w:val="false"/>
          <w:b w:val="false"/>
          <w:iCs w:val="false"/>
          <w:color w:val="000000"/>
          <w:sz w:val="28"/>
          <w:szCs w:val="28"/>
        </w:rPr>
      </w:pPr>
      <w:r>
        <w:rPr>
          <w:i/>
          <w:iCs w:val="false"/>
          <w:color w:val="000000"/>
          <w:sz w:val="28"/>
          <w:szCs w:val="28"/>
        </w:rPr>
        <w:t>Межбюджетные трансферты</w:t>
      </w:r>
      <w:r>
        <w:rPr>
          <w:b w:val="false"/>
          <w:iCs w:val="false"/>
          <w:color w:val="000000"/>
          <w:sz w:val="28"/>
          <w:szCs w:val="28"/>
        </w:rPr>
        <w:t xml:space="preserve"> общего характера бюджетам сельских поселений на 2019 год предусмотрены  в общей сумме 51250,0 тыс.рублей,  на 2020 год – 39293,0 тыс.рублей, на 2021 год – 38939,0 тыс.рублей, в том числе предоставление дотации на выравнивание бюджетной обеспеченности поселений и средства из фонда финансовой поддержки.</w:t>
      </w:r>
    </w:p>
    <w:p>
      <w:pPr>
        <w:pStyle w:val="Normal"/>
        <w:ind w:firstLine="709"/>
        <w:jc w:val="both"/>
        <w:rPr>
          <w:b w:val="false"/>
          <w:b w:val="false"/>
          <w:iCs w:val="false"/>
          <w:color w:val="000000"/>
          <w:sz w:val="28"/>
          <w:szCs w:val="28"/>
        </w:rPr>
      </w:pPr>
      <w:r>
        <w:rPr>
          <w:b w:val="false"/>
          <w:i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iCs w:val="false"/>
          <w:color w:val="000000"/>
          <w:sz w:val="28"/>
          <w:szCs w:val="28"/>
        </w:rPr>
      </w:pPr>
      <w:r>
        <w:rPr>
          <w:b w:val="false"/>
          <w:iCs w:val="false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 итогам экспертизы проекта решения о районном бюджете установлено следующе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ей Чернянского района проект решения о районном бюджете на 2019 год и плановый период 2020 и 2021 годов представлен в Муниципальный совет Чернянского района 14.11.2018г, что не противоречит сроку, установленному  ст.185 БК РФ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ект решения о  Чернянском районном бюджете на 2019 год и  плановый период 2020 и 2021 годов подготовлен и внесен на рассмотрение Муниципального совета Чернянского района </w:t>
      </w:r>
      <w:r>
        <w:rPr>
          <w:color w:val="000000"/>
          <w:sz w:val="28"/>
          <w:szCs w:val="28"/>
        </w:rPr>
        <w:t>в соответствии с требованиями БК РФ и может быть принят в первом чтен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кументы и материалы, представленные вместе с проектом бюджета, соответствуют перечню, установленному статьей 184.2 Бюджетного кодекса РФ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тавленный проект бюджета сформирован с учетом ожидаемых итогов социально-экономического развития за 2018 год и прогноза социально - экономического развития Чернянского района на 2019 год и плановый период 2020 и 2021 годов, основных направлений бюджетной и налоговой политики администрации Чернянского района на 2019 год и на плановый период 2020 и 2021 годов, что соответствует статье 172 Бюджетного кодекса РФ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основных характеристик проекта районного бюджета показал, что в сравнении с ожидаемым исполнением районного бюджета в 2018 году на прогнозируемый период запланировано увеличение отдельных доходных источник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19 год и плановый период к утверждению предлагается бездефицитный бюдже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ная, расходная части районного бюджета и источники финансирования дефицита бюджета сформированы в соответствии со статьями 20, 21, 23 Бюджетного кодекса РФ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обоснованности, достоверности и целесообразности показателей, содержащихся в расходной части проекта бюджета, установил их соответствие требованиям БК РФ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пределение бюджетных ассигнований расходной части проекта районного бюджета осуществлено с необходимостью финансирования неотложных и первоочередных мероприятий, предусматривает своевременность планирования производимых расче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ьшое внимание уделяется планированию ассигнований в полном объеме на те статьи, которые должны безусловно исполняться, а это социально-необходимые и обязательные расходы. Структура расходов программного бюджета сохранила его ориентацию на выполнение социальных обязательст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екте решения о бюджете в полном объеме соблюдены ограничения, установленные Бюджетным кодексом РФ, в том числе: по объемам муниципального долга, расходов на обслуживание муниципального долга, резервного фон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вышеизложенное, можно сделать общий вывод о том, что проект решения «О Чернянском районном бюджете на 2019 год и  плановый период 2020-2021 годов» в целом подготовлен в соответствии с требованиями бюджетного законодательства, достоверен, сбалансирован, соответствует основным направлениям бюджетной и налоговой политики на 2019 год и на плановый период 2020-2021 годов и основным показателям прогноза социально- экономического развития Чернянского район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20:00Z</dcterms:created>
  <dc:creator>User</dc:creator>
  <dc:description/>
  <cp:keywords/>
  <dc:language>en-US</dc:language>
  <cp:lastModifiedBy>User</cp:lastModifiedBy>
  <dcterms:modified xsi:type="dcterms:W3CDTF">2018-12-04T07:43:00Z</dcterms:modified>
  <cp:revision>3</cp:revision>
  <dc:subject/>
  <dc:title/>
</cp:coreProperties>
</file>